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сный план мероприятий Арефинского сельского поселения Рыбинского муниципального района 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конкурса городов России  «Города для детей. 2019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55"/>
        <w:gridCol w:w="16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Управления по культуре, молодежи и спорту администрации Рыбин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фести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народных традиций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муниципального автономного учреждения Рыбинского муниципального района Ярославской области «Социальное агентство молодежи», волонтерского отряда «Молодежь 21 ве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Моя история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По зову сердца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их и молодежных общественных объедин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тдела опеки и попечительства над несовершеннолетними граждан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квест «Великая Победа великого народ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муниципального учреждения «Спортивная  школа Рыбинского муниципальн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фестиваль для  детей-инвалидов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Управления образования администрации Рыбинского муниципального района,  муниципального учреждения дополнительного профессионального образования «Учебно – методический центр» Рыбинского муниципального района Ярославской области, муниципального  образовательного учреждения Арефинская средняя общеобразователь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«Территория безопасности», направленная на профилактику дорожно-транспортного травматизма, на обеспечение безопасности жизнедеятельности несовершеннолетних в летни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лагерь с дневной формой пребывания детей «Родник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ая научно-практическая конференция  «Педагогическая ценность наследия академика А.А.Ухтомског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здник «Лето, прощай!» (закрытие летнего оздоровительного сезон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чтения имени Заслуженного учителя Российской Федерации Лидии Александровны Бульдиной  (секция «Земляки», посвященная С. Вырицкому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тдела по делам несовершеннолетних и защите их прав администрации Рыбин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«Территория безопасности», направленная на профилактику дорожно-транспортного травматизма, на обеспечение безопасности жизнедеятельности несовершеннолетних в летни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заседание территориальной комиссии по делам  несовершеннолетних и защите их прав Рыбинского муниципального района на территории Арефинского сельского поселения «О создании условий для досуговой занятости несовершеннолетних,  проживающих на территории  Арефинского сельского поселения, в том числе в  отношении которых проводится индивидуальная профилактическая работа, состоящих на профилактическом учете в МУ МВД России «Рыбинское», проживающих в семьях, находящихся в социально опасном положени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на территории Арефинского сельского поселения  мобильной группой, в том числе в вечернее и ночное врем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 Управление труда и со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альной поддержки населения администрации Рыбин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иальное сопровождение семей, воспитывающих детей-инвалидов, оказание им содействия в осуществлении мероприятий социальной реабилитации, предусмотренных индивидуальной программой реабилитации (абилитации) ребенка- инвали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ая помощь многодетным семьям, семьям, находящимся в трудной жизненной ситуации, в том числе на основании социального контракта, направленного на мотивацию граждан по выходу из трудного материального положения, на повышение их экономической активности и качества жиз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ездной прием населения по предоставлению мер социальной поддержки, в том числе по приему заявл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 единовременную выплату к началу учебного года на детей из малоимущих семей, обучающихся в общеобразователь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на денежную компенсацию </w:t>
            </w:r>
            <w:r>
              <w:rPr>
                <w:rStyle w:val="1"/>
                <w:rFonts w:eastAsia="Calibri" w:cs="Times New Roman" w:ascii="Times New Roman" w:hAnsi="Times New Roman"/>
                <w:bCs/>
                <w:sz w:val="24"/>
                <w:szCs w:val="24"/>
              </w:rPr>
              <w:t>взамен льготы по оплате твердого топлива в виде 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sz w:val="24"/>
                <w:szCs w:val="24"/>
              </w:rPr>
              <w:t>- на оказание социальной помощ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муниципального учреждения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ефинский культурно досуговый комплекс»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, женщина!              Ведь нет тебя прекрасней!» (поздравление детских коллективов художественной самодеятельност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Театр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Всемирному Дню театр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лайд- игра «Жизнь прекрасна, не туши её напрас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 «Пристрастия уносят жизнь»  (по профилактике асоциальных явлени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Бабушкины #Лайфхаки» (семейные традици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встречи «У самовара я и моя сем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влечением семей, находящихся в трудной жизненной ситуаци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акции «Подр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я-15 сентябр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аздник «Детство – это смех и радост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игровая программа «Лето на дворе - веселье детворе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по изготовлению поделок из бума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рисунка на асфальте «Детские меч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Музыкальный б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влечением детей, находящихся в трудной ситуаци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игра «Этой силе имя есть – Россия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влечением детей, находящихся в трудной ситуаци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 - спортивная командная патриотическая  игра  «Зарничка» (Конкурсное задание №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 «Лето, творчество, молодёж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влечением детей, находящихся в трудной ситуаци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– 12.07 (по план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 любви и ве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Ромашковый праз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изготовлению рома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аздничная дискоте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сёлка Ареф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фестиваль «Ярмарка народных тради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Карусель народных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«Выжигание по дереву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Азбука не бука, а забава и наука!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семье главный?»  в рамках акции «Вместе с папами» (Конкурсное задание №3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Тепло сердец для милых мам» (поздравление детских коллективов художественной само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ернисаж маминых улы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библиотеки  муниципального учреждения культуры «Арефинский культурно-досуговый комплек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Книжные театралинки»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Книжная страна друзей»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 – игровая программа «Ты друг мой верный, книга!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еатра «Волшебный мир кулис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«Первый в России» (к 290- летию Ф. Волкова, театрального деятел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мастерская «У книжки за обложкой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 - документальная выставка   о земляках «Трудные шаги к Великой Победе» (Конкурсное задание №1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ео - рассказ «Преподобный Серафим Вырицкий в годы Великой Отечественной войны 1941-1945 годов»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тства звонкий голосок!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крае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знатоков «Этот край и твой, и мой!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«Знание – солнце, а книга – свет в оконце!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 - игровой калейдоскоп «Забытые игры наших бабушек и дедушек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 «Мой замечательный папа»  (по творчеству  В. Драгунског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еведческий  урок  «Заметный след оставил на земле»  (Конкурсное задание №4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07:00Z</dcterms:created>
  <dc:creator>Краснова Ольга Витальевна</dc:creator>
  <dc:description/>
  <dc:language>en-US</dc:language>
  <cp:lastModifiedBy>Михаил Игнатьев</cp:lastModifiedBy>
  <dcterms:modified xsi:type="dcterms:W3CDTF">2019-04-03T17:08:00Z</dcterms:modified>
  <cp:revision>3</cp:revision>
  <dc:subject/>
  <dc:title/>
</cp:coreProperties>
</file>