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реднемесячной заработной пла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ителей, заместителей и главных бухгалте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К «Арефинский культурно-досуговый комплекс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21 год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5"/>
        <w:gridCol w:w="2671"/>
        <w:gridCol w:w="2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п\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Среднемесячная заработная плата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Смирнова Марина Валентин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42 481,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16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2-12-02T14:32:00Z</dcterms:modified>
  <cp:revision>202</cp:revision>
  <dc:subject/>
  <dc:title/>
</cp:coreProperties>
</file>