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К «Арефинский КДК»-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 Культуры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. Правила поведения посетителей в Муниципальном учреждении культуры «Арефинский КДК»  (далее – «Правила») определяют нормы поведения посетителей при посещении мероприятий, проводимых в МУК «Арефинский КДК» - Дом Культуры  и направлены на обеспечение безопасности  и комфортного пребывания посетителей в  МУК «Арефинский КДК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2. Посетителями признаются граждане, прибывшие в МУК «Арефинский КДК» - Дом Культуры  с целью посещения культурно-досугового мероприятия, клубного формирования,   участия в культурно-досуговом мероприятии, иные лица, участвующие в проведении массовых культурно-досуговых мероприятий.</w:t>
      </w:r>
    </w:p>
    <w:p>
      <w:pPr>
        <w:pStyle w:val="Style16"/>
        <w:rPr/>
      </w:pPr>
      <w:r>
        <w:rPr>
          <w:sz w:val="28"/>
          <w:szCs w:val="28"/>
        </w:rPr>
        <w:t>1.3. Вход в  МУК «Арефинский КДК» - Дом Культуры   подразумевает принятие, исполнение и соблюдение посетителями настоящих Правил, действующих в течение всего времени их нахождения в учреждении культуры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4. Посетители обязаны бережно относиться к оборудованию и иному имуществу   МУК «Арефинский КДК» - Дом Культуры соблюдать чистоту, общественный порядок и требования настоящих Правил.</w:t>
      </w:r>
    </w:p>
    <w:p>
      <w:pPr>
        <w:pStyle w:val="Style1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Посетители имеют право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2.1. посещать МУК «Арефинский КДК» - Дом Культуры  согласно режиму его работы, входить в помещения МУК «Арефинский КДК» - Дом культуры по билетам  или приглашениям, дающим право на вход (в случае, если за вход на мероприятие  взимается плата);</w:t>
      </w:r>
    </w:p>
    <w:p>
      <w:pPr>
        <w:pStyle w:val="Style16"/>
        <w:rPr/>
      </w:pPr>
      <w:r>
        <w:rPr>
          <w:sz w:val="28"/>
          <w:szCs w:val="28"/>
        </w:rPr>
        <w:t>2.2. пользоваться в установленном порядке расположенными на территории МУК «Арефинский КДК» - Дом Культуры гардеробом, прочими помещениями и оборудованием общего пользования;</w:t>
      </w:r>
    </w:p>
    <w:p>
      <w:pPr>
        <w:pStyle w:val="Style16"/>
        <w:rPr/>
      </w:pPr>
      <w:r>
        <w:rPr>
          <w:sz w:val="28"/>
          <w:szCs w:val="28"/>
        </w:rPr>
        <w:t xml:space="preserve">2.3. требовать книгу отзывов в случае некачественно оказанной услуги, обращаться с жалобой (в письменной, устной форме) к администрации МУК «Арефинский КДК» - Дом Культуры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4. обращаться за оказанием первой медицинской помощи к администрации МУК «Арефинский КДК»- Дом Культу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5. запрашивать и получать справочную информацию по процессу организации  занятий  клубных формированиях  МУК «Арефинский КДК» - Дом Культуры, а также мероприятиях, проводимых в МУК «Арефинский КДК» - Дом Культуры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sz w:val="28"/>
          <w:szCs w:val="28"/>
        </w:rPr>
        <w:t>3. Посетителям    СЛЕДУЕТ:</w:t>
      </w:r>
    </w:p>
    <w:p>
      <w:pPr>
        <w:pStyle w:val="Style16"/>
        <w:rPr/>
      </w:pPr>
      <w:r>
        <w:rPr>
          <w:sz w:val="28"/>
          <w:szCs w:val="28"/>
        </w:rPr>
        <w:t>3.1. прибывать в МУК «Арефинский КДК»-Дом Культуры   заблаговременно до начала соответствующего мероприятия, знакомиться со схемой эвакуации на случай чрезвычайных ситуац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. сдавать верхнюю одежду в гардероб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3. держать малолетних детей за руку или на руках и постоянно следить за их поведением;</w:t>
      </w:r>
    </w:p>
    <w:p>
      <w:pPr>
        <w:pStyle w:val="Style16"/>
        <w:rPr/>
      </w:pPr>
      <w:r>
        <w:rPr>
          <w:sz w:val="28"/>
          <w:szCs w:val="28"/>
        </w:rPr>
        <w:t>3.4. воздерживаться от хождения во время проводимого мероприятия;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5. отключать на период проведения мероприятий мобильные телефоны;</w:t>
      </w:r>
    </w:p>
    <w:p>
      <w:pPr>
        <w:pStyle w:val="Style16"/>
        <w:rPr/>
      </w:pPr>
      <w:r>
        <w:rPr>
          <w:sz w:val="28"/>
          <w:szCs w:val="28"/>
        </w:rPr>
        <w:t>3.6. при возникновении чрезвычайной ситуации немедленно покинуть МУК «Арефинский КДК – Дом Культуры  через ближайший выход, который будет указан ответственным дежурным.</w:t>
      </w:r>
    </w:p>
    <w:p>
      <w:pPr>
        <w:pStyle w:val="Style16"/>
        <w:rPr/>
      </w:pPr>
      <w:r>
        <w:rPr>
          <w:b/>
          <w:sz w:val="28"/>
          <w:szCs w:val="28"/>
        </w:rPr>
        <w:t>4. Всем лицам ЗАПРЕЩАЕТСЯ:</w:t>
      </w:r>
    </w:p>
    <w:p>
      <w:pPr>
        <w:pStyle w:val="Style16"/>
        <w:rPr/>
      </w:pPr>
      <w:r>
        <w:rPr>
          <w:sz w:val="28"/>
          <w:szCs w:val="28"/>
        </w:rPr>
        <w:t>4.1. входить в МУК «Арефинский КДК» - Дом Культуры  в нетрезвом состоянии (в состоянии алкогольного, наркотического или токсического опьянения), приносить и распивать спиртные напитки (в том числе пиво) в помещениях и залах  курить, приводить с собой животных;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2. приносить  холодное, огнестрельное оружие, колющие, режущие и легко бьющиеся предметы, отравляющие, токсичные, ядовитые вещества и жидкости, бытовые газовые баллоны;</w:t>
      </w:r>
    </w:p>
    <w:p>
      <w:pPr>
        <w:pStyle w:val="Style16"/>
        <w:rPr/>
      </w:pPr>
      <w:r>
        <w:rPr>
          <w:sz w:val="28"/>
          <w:szCs w:val="28"/>
        </w:rPr>
        <w:t>4.3. пользоваться открытым огнем, пиротехническими устройствами (фейерверками, бенгальским огнем, петардами и т.п.);</w:t>
      </w:r>
    </w:p>
    <w:p>
      <w:pPr>
        <w:pStyle w:val="Style16"/>
        <w:rPr/>
      </w:pPr>
      <w:r>
        <w:rPr>
          <w:sz w:val="28"/>
          <w:szCs w:val="28"/>
        </w:rPr>
        <w:t>4.4. приносить на мероприятия семечки, мороженное, чипсы, жевательные резинки и пр. ед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5. самовольно проникать в служебные  и производственные помещ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6. наносить ущерб помещениям, оборудованию и иному имуществ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7. наносить любые надписи в зале, фойе, туалетах и других помещениях </w:t>
      </w:r>
    </w:p>
    <w:p>
      <w:pPr>
        <w:pStyle w:val="Style16"/>
        <w:rPr/>
      </w:pPr>
      <w:r>
        <w:rPr>
          <w:sz w:val="28"/>
          <w:szCs w:val="28"/>
        </w:rPr>
        <w:t>4.8. допускать выкрики  или иные действия, унижающие и оскорбляющие человеческое достоинство участников мероприятия или зрителей или мешающие просмотру мероприятия зрителями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9. размещать верхнюю одежду на банкетках, креслах, другой мебели  фойе зд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10. менять комплектность, расстановку и местонахождение (размещение)  мебели, оборудования в помещения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11. выносить имущество, оборудование и другие материальные ценности из помещений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12. использовать площади и территории  без разрешения администрации для занятий коммерческой, рекламной и иной деятельностью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посетителей </w:t>
      </w:r>
    </w:p>
    <w:p>
      <w:pPr>
        <w:pStyle w:val="Style16"/>
        <w:rPr/>
      </w:pPr>
      <w:r>
        <w:rPr>
          <w:sz w:val="28"/>
          <w:szCs w:val="28"/>
        </w:rPr>
        <w:t>5.1. В случае получения предупреждения и при невозможности устранения нарушения на месте, нарушитель удаляется из  МУК «Арефинский КДК» - Дом Культуры  вызванными сотрудниками полиции или администрацией  Дома Культуры  без возмещения стоимости входного билета.</w:t>
      </w:r>
    </w:p>
    <w:p>
      <w:pPr>
        <w:pStyle w:val="Style16"/>
        <w:rPr/>
      </w:pPr>
      <w:r>
        <w:rPr>
          <w:sz w:val="28"/>
          <w:szCs w:val="28"/>
        </w:rPr>
        <w:t>5.2. Нарушение настоящих Правил посетителем является для администрации  МУК «Арефинский КДК» - Дом Культуры  основанием для рассмотрения вопроса об отказе в доступе нарушителю в учреждение во время проведения других культурно - досуговых мероприя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3. В случае совершения противоправных действий посетители привлекаются к административной или уголовной ответственности в соответствии с действующим законодательством.</w:t>
      </w:r>
    </w:p>
    <w:p>
      <w:pPr>
        <w:pStyle w:val="Style16"/>
        <w:rPr/>
      </w:pPr>
      <w:r>
        <w:rPr>
          <w:sz w:val="28"/>
          <w:szCs w:val="28"/>
        </w:rPr>
        <w:t>5.4. В случае причинения порчи имуществу  составляется соответствующий акт, в котором указывается характер причиненного вреда. Акт составляется  в присутствии лица, причинившего вред имуще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5. Возмещение причиненного вреда осуществляется в порядке, предусмотренном действующим законодательств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2:00Z</dcterms:created>
  <dc:creator>User</dc:creator>
  <dc:description/>
  <dc:language>en-US</dc:language>
  <cp:lastModifiedBy>Михаил Игнатьев</cp:lastModifiedBy>
  <dcterms:modified xsi:type="dcterms:W3CDTF">2017-01-05T11:52:00Z</dcterms:modified>
  <cp:revision>2</cp:revision>
  <dc:subject/>
  <dc:title/>
</cp:coreProperties>
</file>