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УК «Арефин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о – 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Смирнова М. 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01»  января  20 1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равила пользования МУК «Арефинский культурно – досуговый комплекс» отдел (библиотека) (далее – Правила) разработаны в соответствии с: Гражданским Кодексом Российской Федерации; Законом Российской Федерации от 9 октября 1992 года № 3612-I «Основы законодательства Российской Федерации о культуре»; Федеральным законом от 29 декабря 1994 года № 78-ФЗ «О библиотечном деле»;  Законом Ярославской области от 30 июня 2003 г. № 34-з «О библиотечном деле в Ярославской област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требованиями к качеству предоставления муниципальной услуги «Библиотечно – информационное обслуживание населения» утверждены Приказом Управления по культуре, молодежи и спорту администрации Рыбинского муниципального района от  23.12. 2015 № 2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учреждения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своей деятельности Библиотека предоставляет возможность пользования фондом  и услугами всем гражданам без ограничений по уровню образования и специальности, независимо от пола, национальности, политических убеждений и отношения к религии.. Для достижения этих целей Библиотека предоставляет на безвозмездной основе во временное пользование свои фонды, осуществляет справочно-библиографическое обслужива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ассовые библиотечные мероприятия, предоставляет доступ к электронным носителям информации, в том числе сети Интернет. Доступ  к сети Интернет разрешается пользователям с 16 ле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доступа к фондам Библиотеки, перечень основных услуг и условия их предоставления устанавливаются настоящи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се юридически значимые действия от имени несовершеннолетних в правоотношениях между пользователем и Библиотекой совершают их законные представители: родители, усыновители, опекуны (несовершеннолетних в возрасте до 14 лет), попечители (несовершеннолетних в возрасте от 14 до 18 лет), представители учебных, воспитательных, лечебных учреждений, под надзором которых находятся несовершеннолет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Библиотека обязуется соблюдать законные права и интересы пользователей, а также законных представителей пользователей при обработке 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Права пользователей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се категории пользователей Библиотеки имеют право бесплат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ать информацию о составе и содержании фонд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ать консультационную помощь в поиске и выборе источника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ать любой документ из фонда Библиотеки во временное пользование в соответствии с Прави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вовать в культурно-просветительских мероприятиях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Дополнительные платные услуги предоставляются пользователям на основании Устава, в соответствии с Прейскурантом платных услуг и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рование материалов из фонд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рование документов пользователя на аппаратуре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ечатку текста с электронного нос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ьютерный набор тек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Все категории пользователей Библиотек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сказывать свои мнения и суждения о деятельности Библиотеки в устной и письменной форме, а также через средства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жаловать в суде действие или бездействие сотрудников Библиотеки, ущемляющих их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 xml:space="preserve"> Права Библио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Библиотек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определять содержание и конкретные формы своей деятельности в соответствии с целями, указанными в Уста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ть, вносить изменения и утверждать по согласованию с учредителем Правила пользования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в соответствии с Правилами пользования вид и размер компенсации ущерба, нанесенного пользователями Библиоте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дополнительные платные услуги при условии, что это не наносит ущерб основной деятельност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При нарушении сроков возврата документов, взятых во временное пользование, Библиотека имеет право лишить пользователя права пользования абонементами Библиотекой на некоторый с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  <w:tab/>
        <w:t>Ответственность пользователей Библио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Библиотеки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облюдать настоящие Правила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ри изменении персональных данных лично или через законного представителя сообщить об этом в библиотеку в течение месяца с момента изменения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Пользователи, причинившие ущерб Библиотеке заменяют  утраченный по вине пользователя документ (утерянный или испорченный) аналогичным по содержанию или признанным вышеназванными сотрудниками Библиотеки равноценным, а в случае невозможности замены – возместить стоимость утраченно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иных случаях причинения материального ущерба Библиотеке пользова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Бережно относиться к полученным документам: не делать на них надписей, помет и рисунков, не подчеркивать текст, не загибать и не вырывать страницы, не вырезать иллюстрации, не выносить из библиотеки, если документ не записан в читательском формуляре, возвращать их в установленные сроки. За все обнаруженные библиотекарем дефекты при возврате документов ответственность несет пользователь, взявший документ послед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Не нарушать расстановки фонда в отделах с открытым доступом, пользоваться закладкой при выборе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Не вынимать карточки из каталогов и картот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Не передавать выданные во временное пользование документы из фонда Библиотеки сторонни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Бережно относиться к имуществу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Соблюдать общепринятые правила поведения при посещени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Незнание Правил не снимает с пользователей ответственности перед Библиоте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записи в библиоте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- Для записи в библиотеку пользователям необходимо предъявлять документ, удостоверяющий лич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школьники (с 3-х лет) и школьники 1-9 классов (до 14 лет) записываются в качестве пользователя (читателя) Библиотеки с согласия и в присутствии законного представителя при наличии следующих документов: паспорта законного представителя и свидетельства о рождении ребенка или свидетельства об опекун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Для продления права пользования фондами библиотеки проводится ежегодная перерегистрация при наличии па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На вновь записывающегося пользователя библиотекарем оформляются читательский формуляр. При записи в библиотеку сотрудники библиотеки должны ознакомить читателя с настоящими правилами, ознакомление читатели подтверждает своей подписью на читательском формуля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ользователь должен просмотреть выдаваемые документы и предупредить библиотекаря о повреждениях, имеющихся в документе, о чем библиотекарем делается пометка на документе за своей под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Пользователю по запросу выдается на дом на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необходимое количество документов из фондов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Пользователь может не более 2-х раз продлить срок пользования документами на 15 календарных дней при посещении Библиотеки или по телефон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По окончании срока пользования документами библиотекарь имеет право напомнить пользователю, не вернувшему выданные издания, письменно или по телефону о необходимости их возв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0:00Z</dcterms:created>
  <dc:creator>Библиотека</dc:creator>
  <dc:description/>
  <cp:keywords/>
  <dc:language>en-US</dc:language>
  <cp:lastModifiedBy>Михаил Игнатьев</cp:lastModifiedBy>
  <dcterms:modified xsi:type="dcterms:W3CDTF">2017-06-05T09:00:00Z</dcterms:modified>
  <cp:revision>2</cp:revision>
  <dc:subject/>
  <dc:title/>
</cp:coreProperties>
</file>