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К «Арефинский КДК»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лан работы на июнь 2023г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876"/>
        <w:gridCol w:w="240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. Время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нижная подборка «Наука в лицах: академик А. А. Ухтомский»</w:t>
            </w:r>
            <w:r>
              <w:rPr>
                <w:rStyle w:val="C0"/>
                <w:rFonts w:cs="Times New Roman" w:ascii="Times New Roman" w:hAnsi="Times New Roman"/>
                <w:sz w:val="26"/>
                <w:szCs w:val="26"/>
              </w:rPr>
              <w:t>12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гина Н.А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6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В стране веселого детства»:</w:t>
            </w:r>
          </w:p>
          <w:p>
            <w:pPr>
              <w:pStyle w:val="Style16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гровая программа «Страна чудес»</w:t>
            </w:r>
          </w:p>
          <w:p>
            <w:pPr>
              <w:pStyle w:val="Style16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исунки на асфальте «Мое счастливое детство» 0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санова Н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гина Н.А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6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 xml:space="preserve">Игровая программа «Играем не скучаем»0+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 - 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В.Н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6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 xml:space="preserve">Экологический час «Аптекарский огород»18+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В.Н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тературная игра по станциям «Это чудо знаю 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шкинский день России)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гина Н.А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знавательный час  «Мой адрес –Россия»0+</w:t>
            </w:r>
          </w:p>
          <w:p>
            <w:pPr>
              <w:pStyle w:val="Style16"/>
              <w:rPr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ас игры «Русские забавы» (День России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санова Н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гина Н.А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6.2023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чер отдыха  «День друзей» 18+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В.Н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«Наш дом –Россия»0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санова Н.Е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обег «Россия – это мы»18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санова Н.Е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лото «Лесные загадки, мудрые  отгадки»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гина Н.А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 xml:space="preserve">15.06.2023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 xml:space="preserve">13.00                                                                                                                                                         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 xml:space="preserve">Познавательный час  «Народные промыслы  Ярославского края» 6+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- 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В.Н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2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просмотр «Вставай, страна огромная…» (День памяти и скорби)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гина Н.А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ение цветов к Мемориалу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сотрудник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.06.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 -тропа «Экскурсия к Царь траве»   0+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 - 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В.Н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30.0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Здоровое поколение - богатство России» 1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. «предупреждение «Не окажись у пропасти»; Раздаточный материал «Наркотики - опасное погруж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гина Н.А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14,21,28.06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 «Умная среда»  с викторинами, познавательными часами, интеллектуальными играми 0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К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санова Н.Е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,16,23,30.06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 «Веселая пятница» с развлекательными программами 0+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0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санова Н.Е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0,17, 24.06.202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18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Смирнова М.В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:                         М.В. Смирнова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cp:lastPrinted>2023-06-02T13:15:00Z</cp:lastPrinted>
  <dcterms:modified xsi:type="dcterms:W3CDTF">2023-06-02T12:41:00Z</dcterms:modified>
  <cp:revision>359</cp:revision>
  <dc:subject/>
  <dc:title/>
</cp:coreProperties>
</file>