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К «Арефинский КД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май 2023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317"/>
        <w:gridCol w:w="268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Врем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игровая программа «Майский калейдоскоп»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09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Георгиевская ленточ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кна Победы» </w:t>
            </w:r>
          </w:p>
          <w:p>
            <w:pPr>
              <w:pStyle w:val="Style16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исуем вечный огонь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12.05.202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– конкурс детских рисунков «Салют, Победа!» 6+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– просмотр «Великий подвиг ваш история хранит» 12+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й просмотр «Семья крепка ладом» (День семьи) 12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ВОВ в стихах и песнях»18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выставка просмотр «Далёкому мужеству память храня»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Фронтовой треугольник»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м детям о войне»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акции «Читаем детям о Великой Отечественной войне»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чемодане «Бессмертный полк»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ьный пролог «Бабья до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й концерт «Песни великого подвиг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тружеников тыла на дому «Память серд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 «В семье ладно – всем отрадно» 0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гина Н.А.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емья - это важно!»   - «Семья - дом счасть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кукла оберег «Семья»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программа «Необыкновенные приключения мусо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овки «Что нельзя делать на природе!»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санова Н.Е.</w:t>
            </w:r>
          </w:p>
        </w:tc>
      </w:tr>
      <w:tr>
        <w:trPr>
          <w:trHeight w:val="7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Огород в бачонке»18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>
          <w:trHeight w:val="7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Лишь слову жизнь дана» (День славянской письменности и культу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>
          <w:trHeight w:val="7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-30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дн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делю библиотек. Включить: библиотечный калейдоскоп «Друзья и встречи»0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гина Н.А.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Не секрет для всех вокруг - библиотека лучший друг» (Неделя библиотек)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зачий поход»12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санова Н.Е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13,20,27.05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-16+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cp:lastPrinted>2022-08-28T10:15:00Z</cp:lastPrinted>
  <dcterms:modified xsi:type="dcterms:W3CDTF">2023-04-26T09:27:00Z</dcterms:modified>
  <cp:revision>360</cp:revision>
  <dc:subject/>
  <dc:title/>
</cp:coreProperties>
</file>