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К «Арефинский КД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на февраль 2023г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530"/>
        <w:gridCol w:w="272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. Врем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воинской славы «Кипела волжская вода…» (Сталинградская битва)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.02. 2023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мероприятие "Помнит планета тебя, Сталинград"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  возложение ц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мориал Памяти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.202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амяти «Героический Сталинград»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В добрый мир волшебника Пришвин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-14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участие в общероссийской акции «Дарите книги с любовью» к Дню книгодарения.12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 - игровой час «Книга + Интернет ― ключ к знаниям» в рамках областной акции «Неделя безопасного поведения детей в сети Интернет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арите книги с любовью»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ое меро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фганистан-наша память и боль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ртуальная   экскур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-заповедник “Сталинградская битва” – обзорная экскурсия по всем залам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час «Кукла Маслениц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- класс «Журавлик на счастье» (День защитника Отечества)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д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Сударыня Маслениц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ечка бликов с разными начинками «Блинное царст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курсная программа «Мы лихие казаки»12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-поздравления «Мы поздравить вас спешим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инный-флешмоб «Пришла Масленица к нам — это значит быть блинам!» (дегустация блинов от деревенских хозяев мастериц)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ые гуляния «Надо зимушку спровадить, дружно Масленицу сладить!» 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 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еатрализованное массовое гулянье; «Веселись, народ! Масленица идёт!» -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гровая программа; «Масленичные потехи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озыгрыш приз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жжение чучела Масленицы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,11,18,25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-23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-14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М.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:                          Смирнова М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cp:lastPrinted>2023-06-02T13:15:00Z</cp:lastPrinted>
  <dcterms:modified xsi:type="dcterms:W3CDTF">2023-07-05T09:23:00Z</dcterms:modified>
  <cp:revision>360</cp:revision>
  <dc:subject/>
  <dc:title/>
</cp:coreProperties>
</file>