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4"/>
        </w:rPr>
      </w:pPr>
      <w:r>
        <w:rPr>
          <w:rFonts w:cs="Calibri"/>
          <w:sz w:val="28"/>
          <w:szCs w:val="24"/>
        </w:rPr>
        <w:t xml:space="preserve">                                                     </w:t>
      </w:r>
      <w:r>
        <w:rPr>
          <w:b/>
          <w:sz w:val="28"/>
          <w:szCs w:val="24"/>
        </w:rPr>
        <w:t>МУК «Арефинский КДК»</w:t>
      </w:r>
    </w:p>
    <w:p>
      <w:pPr>
        <w:pStyle w:val="Style16"/>
        <w:rPr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                                                  </w:t>
      </w:r>
      <w:r>
        <w:rPr>
          <w:b/>
          <w:sz w:val="28"/>
          <w:szCs w:val="24"/>
        </w:rPr>
        <w:t>План работы на январь 2023г.</w:t>
      </w:r>
    </w:p>
    <w:p>
      <w:pPr>
        <w:pStyle w:val="Style1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530"/>
        <w:gridCol w:w="2727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Дата. Время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Наименования мероприят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Ответственный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04.01.2023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13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Игровой час «Зимняя пора загадок полна»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Библиотека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Ругина Н.А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В теч. месяца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Подготовить презентацию «Участники Сталинградской битвы – наши земляки»0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Библиотека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Ругина Н.А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04.01.2023</w:t>
            </w:r>
          </w:p>
          <w:p>
            <w:pPr>
              <w:pStyle w:val="Style16"/>
              <w:rPr/>
            </w:pPr>
            <w:r>
              <w:rPr>
                <w:sz w:val="28"/>
              </w:rPr>
              <w:t>14: 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Спортивны эстафеты «Ледовые гонки»0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Дом культуры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Плескач О.И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05.01.2023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12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Праздничная программа «Не опять, а с Новым годом!»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П.-Болотово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аксимова М.В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05.01.2023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14: 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-Праздник варежек «Зимой нам пригодиться, чудо рукавица!»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-Изготовление поделки «Рождественский сапожок»0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Дом культуры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Плескач О.И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06.01.2023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14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Колядки «Наступили Святки, веселись ребятки»6+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П.-Болотово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аксимова М.В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07.01.2023</w:t>
            </w:r>
          </w:p>
          <w:p>
            <w:pPr>
              <w:pStyle w:val="Style16"/>
              <w:rPr>
                <w:color w:val="FF0000"/>
                <w:sz w:val="28"/>
              </w:rPr>
            </w:pPr>
            <w:r>
              <w:rPr>
                <w:sz w:val="28"/>
              </w:rPr>
              <w:t>21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 xml:space="preserve">-Рождественские гадания «От звезды до 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воды»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Праздничая дискотека18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Дом культуры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Плескач О.И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lang w:val="en-US"/>
              </w:rPr>
              <w:t>13.01.</w:t>
            </w:r>
            <w:r>
              <w:rPr>
                <w:sz w:val="28"/>
              </w:rPr>
              <w:t>2023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15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Спортивные эстафеты «Самый быстрый»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Дом культуры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Плескач О.И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18.01.2023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Познавательная программа «Казачье житье-бытье да игры-забавы»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Дом культуры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Плескач О.И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18.01.2023</w:t>
            </w:r>
          </w:p>
          <w:p>
            <w:pPr>
              <w:pStyle w:val="Style16"/>
              <w:rPr/>
            </w:pPr>
            <w:r>
              <w:rPr>
                <w:sz w:val="28"/>
              </w:rPr>
              <w:t>13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Краеведческий час «Здесь Родины моей начало»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Библиотека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Ругина Н.А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19.01.2023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12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Час здоровья «Прогулка в зимний день»18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П.-Болотово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аксимова М.В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20.01.2023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15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05" w:leader="none"/>
              </w:tabs>
              <w:rPr>
                <w:sz w:val="28"/>
              </w:rPr>
            </w:pPr>
            <w:r>
              <w:rPr>
                <w:sz w:val="28"/>
              </w:rPr>
              <w:t>Виртуальная экскурсия Сталинградская Битва «Ты выстоял, великий Сталинград!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Дом культуры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Плескач О.И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24.01.2023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13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05" w:leader="none"/>
              </w:tabs>
              <w:rPr>
                <w:sz w:val="28"/>
              </w:rPr>
            </w:pPr>
            <w:r>
              <w:rPr>
                <w:sz w:val="28"/>
              </w:rPr>
              <w:t>Показ фильма «И улыбаясь, мне ломали крылья» к 85 - летию В. Высоцкого18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П.-Болотово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аксимова М.В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25.01.2023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14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05" w:leader="none"/>
              </w:tabs>
              <w:rPr>
                <w:sz w:val="28"/>
              </w:rPr>
            </w:pPr>
            <w:r>
              <w:rPr>
                <w:sz w:val="28"/>
              </w:rPr>
              <w:t>Литературный альманах «Писатели ярославского края»18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Библиотека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Ругина Н.А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27.01.2023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Всероссийская акция «Блокадный хлеб»0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КДК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27.01.202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Тематический день «Город мужества и славы» (блокада Ленинграда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Библиотека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Ругина Н.А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,14,21,28.0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:00-23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скотека-14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м Культуры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ирнова М.В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:                          Смирнова М.В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user</cp:lastModifiedBy>
  <cp:lastPrinted>2022-08-28T10:15:00Z</cp:lastPrinted>
  <dcterms:modified xsi:type="dcterms:W3CDTF">2022-12-25T07:35:00Z</dcterms:modified>
  <cp:revision>321</cp:revision>
  <dc:subject/>
  <dc:title/>
</cp:coreProperties>
</file>