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ноябр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Что я знаю о здоровье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-игровая программа «Осенние забав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мастерская «Краски осен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ая дискотека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Народов много –страна одн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- патриотическая акция «Мы едины и непобедимы»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оводы осени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4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истории «В единстве сил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иоэфир «Поздравление с Днем народного единства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поэзии «Время читать Маршак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2022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ые эстафеты «Смысл жизни быть здоровым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7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 дню добра акция «Яблоко добра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В.</w:t>
            </w:r>
          </w:p>
        </w:tc>
      </w:tr>
      <w:tr>
        <w:trPr>
          <w:trHeight w:val="7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орческая мастерская «Непоседа, невеличка - желтогрудая синич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-21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просмотр «Не губи себя бездельем, занимайся рукодельем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В.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.2022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ра – путешествие «Спортивные приключения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овая викторина «Есть права у детей» к Всемирному дню ребенка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Ругина Н.А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ая программа «Казачьи посиделки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курсно-игровая программа ко Дню Матери «Мама – милая моя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ь участие в акции «Читаем книги Н. Носов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>
          <w:trHeight w:val="9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Всем мамам посвящается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В.</w:t>
            </w:r>
          </w:p>
        </w:tc>
      </w:tr>
      <w:tr>
        <w:trPr>
          <w:trHeight w:val="144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 акция «Слово о маме» (Читатели и библиотекари читают стихи о маме. Раздаточный материал «Мир начинается с мамы!»12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>
          <w:trHeight w:val="84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7.1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ама-это слово радости, любви и душевной красоты»0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12,19,26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</w:t>
            </w:r>
          </w:p>
        </w:tc>
      </w:tr>
    </w:tbl>
    <w:p>
      <w:pPr>
        <w:pStyle w:val="Style16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2-08-28T10:15:00Z</cp:lastPrinted>
  <dcterms:modified xsi:type="dcterms:W3CDTF">2022-10-24T12:07:00Z</dcterms:modified>
  <cp:revision>286</cp:revision>
  <dc:subject/>
  <dc:title/>
</cp:coreProperties>
</file>