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                                   </w:t>
      </w:r>
      <w:r>
        <w:rPr>
          <w:b/>
          <w:sz w:val="28"/>
          <w:szCs w:val="24"/>
        </w:rPr>
        <w:t>МУК «Арефинский КДК»</w:t>
      </w:r>
    </w:p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                            </w:t>
      </w:r>
      <w:r>
        <w:rPr>
          <w:b/>
          <w:sz w:val="28"/>
          <w:szCs w:val="24"/>
        </w:rPr>
        <w:t>План работы на сентябрь 2022г.</w:t>
      </w:r>
    </w:p>
    <w:p>
      <w:pPr>
        <w:pStyle w:val="Style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530"/>
        <w:gridCol w:w="272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 Время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09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даточный материал «Будь осторожен – терроризм» 1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Ругина Н. 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матическая программа «Пусть будем мир наш без террор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 Н.Е.</w:t>
            </w:r>
          </w:p>
        </w:tc>
      </w:tr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01.09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Знание сила» 6+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 Н.Е.</w:t>
            </w:r>
          </w:p>
        </w:tc>
      </w:tr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даточный материал </w:t>
            </w:r>
            <w:r>
              <w:rPr>
                <w:sz w:val="28"/>
                <w:szCs w:val="28"/>
              </w:rPr>
              <w:t>«Алкоголь - враг здоровья» 18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Ругина Н. А.</w:t>
            </w:r>
          </w:p>
        </w:tc>
      </w:tr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терактивная программа </w:t>
            </w:r>
            <w:r>
              <w:rPr>
                <w:rFonts w:eastAsia="Times New Roman"/>
                <w:sz w:val="28"/>
                <w:szCs w:val="20"/>
                <w:shd w:fill="FFFFFF" w:val="clear"/>
                <w:lang w:eastAsia="ru-RU"/>
              </w:rPr>
              <w:t>«Первосентябрьское путешествие» 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Ругина Н. А.</w:t>
            </w:r>
          </w:p>
        </w:tc>
      </w:tr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6.09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 «Полный вперед» 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И</w:t>
            </w:r>
          </w:p>
        </w:tc>
      </w:tr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2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Экспедиция «Золотая россыпь русского фольклора» 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Ругина Н. А.</w:t>
            </w:r>
          </w:p>
        </w:tc>
      </w:tr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Эх, казаченьки – эх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ушки!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,10,17,24.09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-2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-14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                        Смирнова М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cp:lastPrinted>2022-08-28T10:15:00Z</cp:lastPrinted>
  <dcterms:modified xsi:type="dcterms:W3CDTF">2022-09-12T09:05:00Z</dcterms:modified>
  <cp:revision>269</cp:revision>
  <dc:subject/>
  <dc:title/>
</cp:coreProperties>
</file>