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август 2022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530"/>
        <w:gridCol w:w="272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Игры наших бабушек и дедушек» 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05.08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Нас не догонят»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тропа «В краю   царь травы» поход в лес за грибам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 праздником, село родное!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астер класс «Из мусорной кучки классные штучки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игровая программа «На зарядку, по порядку!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Интерактивная игра «Починовская днёвка»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чемодане «Живая и поныне старин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-игровая программа «Белый, синий, красный цвет - символ славы и побед» 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й час «Обычаи и праздники казаков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а «Просторы казачеств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санова Н.Е.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рамках Дня район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,12,19,26 .08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 -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,13,20,27.08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-14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Смирнова М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2-07-25T14:34:00Z</dcterms:modified>
  <cp:revision>259</cp:revision>
  <dc:subject/>
  <dc:title/>
</cp:coreProperties>
</file>