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июл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Спортивная тянучка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онная программа «Школьный чемоданчик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программа «Починовская днёвка» 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ая мастерская «Моя ромашк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лекательная программа «Петровские потехи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ас идей «Ромашковое счастье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«Ромашковое поле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 «Ромашка – очаровашк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68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1.-22.07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роект «СамоVвар»6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68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нкурсно-игровая программа "ВО! круг фольклора»!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68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час «Народные игры»; литературная игра «По страницам русского фольклора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ологическая тропа «В краю царь травы»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класс кукла «Стригушк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ас путешествий «Золотое кольцо России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нтерактивная программа «Книжная ПАРКовка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-игровая программа «Приглашают казаки, не стесняйся, заходи!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 по изготовлению «Тряпичные куклы: казак и казачка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Рлето» -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бычай старины глубокой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терактивная программа «Починовская днёвка»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Мастер - класс изготовление «Тряпичной куклы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8,15, 22, 29.07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и -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09,16,23,30.07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6-24T11:11:00Z</dcterms:modified>
  <cp:revision>246</cp:revision>
  <dc:subject/>
  <dc:title/>
</cp:coreProperties>
</file>