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июн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Лето солнце сто фантазий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Планета детства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слайд- игра «Экологический калейдоскоп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экспедиция «Королевство сказок А. С. Пушкин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Дикие и домашние все такие разные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У сороки на хвосте: послов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говорки народов России»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 «Русская печь-тепло и добро» (ко Дн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терактивная игра «Починовская днёвка» -Мастер класс по вязанию «Березовых веников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«Поет душа России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творческое занятие «Рисуем лето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«О жизни и подвигах Петра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6.2022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вест-игра «БезОпасный Интернет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аточный материал «Совет от ВК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ая игра «На путях – дорогах фронтовых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озложение цветов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озложение цветов к Мемориалу Памяти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Игры наших бабушек и дедушек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Спорт против наркотиков» 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«Песни нашей молодости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6.06.2022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12:00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тропа «В краю царь тропы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«Тряпичная кукла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дартс «Читай и не болей, читай и здоровей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10,17,14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-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11,18,25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05-31T16:39:00Z</dcterms:modified>
  <cp:revision>234</cp:revision>
  <dc:subject/>
  <dc:title/>
</cp:coreProperties>
</file>