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май 2022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530"/>
        <w:gridCol w:w="272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«Весне физкульт УР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ая весн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-09.05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еоргиевская лента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-09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кна Победы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на асфальте «Пусть всегда будет солнц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 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 «Победный май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й акции «Читаем детям о войне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таем детям о войне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 открыток к 9 мая «Победой мы гордимся!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«Чемодан Победы» 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</w:t>
            </w:r>
          </w:p>
        </w:tc>
      </w:tr>
      <w:tr>
        <w:trPr>
          <w:trHeight w:val="6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тропа «В краю царь травы» 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Возложение цветов к памятнику» -Час памяти «Наши земляки участники войн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 «Бессмертный полк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тинг «Памяти павших во славу жи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зложение цв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усть гремит, не смолкая, в честь Победы салю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ржествен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атрализованный пролог «Соло для детского голоса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чный концерт «Нас песня на подвиг зва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ефинского с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Арефинский КД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Арефинская СОШ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 «Наши земляки участники войны» 9 м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««Отвага, Честь и Слава!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- конкурсная программа «Семья - это дом, семья - это мир» (День семьи)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чая «Традиция семейного чаепития» (день семьи в рамках Года культурного наследия народов России)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- выставка «С семьёй по жизни» 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22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тро выставка «Путешествие по стране пионерия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Вперед пионеры!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Починовская днёвка» 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«Земля –наш общий дом!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 2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Акцент на юбилей» (130 лет библиотек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иблиопутешествие «Войди в книжный мир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ео экскурсия «Узнай о библиотеке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активная слайд-игра викторина «Безопасный интернет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стовка «Интернет, территория безовасности»12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в музей «Бабушкин чемодан»12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ая тропа «Белокопытник» 12+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е зависимости» (Раздаточный материал)12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07,14,21,28.05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-14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Смирнова М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2-04-25T11:44:00Z</dcterms:modified>
  <cp:revision>216</cp:revision>
  <dc:subject/>
  <dc:title/>
</cp:coreProperties>
</file>