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март 2022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584"/>
        <w:gridCol w:w="274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2.03. 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Я мамина помощница» 6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ыпечка блинов»6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Женский день по - женски»18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викторина «Ой, Маслена – красота!»6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 2022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гуляния «Ой, Маслена-красота! Открывай-ка ворота!» 0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 «Масленица хороша – широка её душа»0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Весна, Девчонки, позитив!18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Женщина, Весна, Любовь!»0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Самый быстрый»6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фактов «Сторона родная - вот она какая»6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славной книги: выставка - просмотр «Духовной книгой озарен»18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на пришла игры принесла»6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Мастерская радости»6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портивная программа «Вперёд, игра зовёт!»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3-2,04.202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.6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карусель «Поэт и сказочник К. И. Чуковский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"Коврики мастерицы".6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-31.03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6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2,19,26.03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16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ректор:                          Смирнова М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2-02-24T10:14:00Z</dcterms:modified>
  <cp:revision>192</cp:revision>
  <dc:subject/>
  <dc:title/>
</cp:coreProperties>
</file>