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февраль 2022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845"/>
        <w:gridCol w:w="279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. Время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-14.02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общероссийской акции «Дарите книги с любовью» к Дню книгодарения.12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е книги с любовью»0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игра «Здоровые и вредные привычки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Дружелюбный Интернет» в рамках акции, посвященной Всемирному дню безопасного интернета «За безопасный интернет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ремя выбрало их»12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" Открытка на 23 февраля"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знавательно – игровой час «Богатыри земли русской» 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Подрастем, ребята, и пойдем в солдаты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Аппликация на 23 февраля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 «Песни настоящих мужчин»18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2.2022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Развлекательная программ «Первый парень на селе»14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викторина "Фёдор Ушаков, от кадета до адмирала".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2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Мастер класс «Домашняя кукла Масленица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Болотово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2,19,23,26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Cs/>
                <w:sz w:val="28"/>
                <w:szCs w:val="28"/>
              </w:rPr>
              <w:t>Дискотека   1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 В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ректор:                          Смирнова М.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2-01-25T11:40:00Z</dcterms:modified>
  <cp:revision>182</cp:revision>
  <dc:subject/>
  <dc:title/>
</cp:coreProperties>
</file>