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                                             </w:t>
      </w:r>
      <w:r>
        <w:rPr>
          <w:b/>
          <w:sz w:val="28"/>
          <w:szCs w:val="24"/>
        </w:rPr>
        <w:t>МУК «Арефинский КДК»</w:t>
      </w:r>
    </w:p>
    <w:p>
      <w:pPr>
        <w:pStyle w:val="Style16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                                     </w:t>
      </w:r>
      <w:r>
        <w:rPr>
          <w:b/>
          <w:sz w:val="28"/>
          <w:szCs w:val="24"/>
        </w:rPr>
        <w:t>План работы на апрель 2022г.</w:t>
      </w:r>
    </w:p>
    <w:p>
      <w:pPr>
        <w:pStyle w:val="Style1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530"/>
        <w:gridCol w:w="272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 Время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ходискотека (игры, конкурсы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санова Н.Е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- развлекательная программа «Веселее жить, коли со спортом дружить!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4,21.04.202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 настольных игр «Поиграй – ка» 6+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.04.202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6:0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 здоровья «Дорога к доброму здоровью» 18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В. Н.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ллектуальная игра «Финансовая грамотность». 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–игровая программа «Большое космическое путешествие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активный час «Путешествие к звездам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от экологической опасности 12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4.202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игра «Апрельский переполох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 -22.04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Экологическая акция «Батарейка сдавайся!» 18+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.04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: 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стер- класс «Пасхальный сувенир» 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.04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вославный час «Светлая пасха» 18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стер-класс «Пасхальные цыплята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санова Н. Е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матическая программа «Пасхальная радость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санова НЕ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0.04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2:0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ботник «Чистый двор, чистая совесть!»  18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Болот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0.04.202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ботник (уборка территории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 В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,16,23,30.04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1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В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                         Смирнова М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dcterms:modified xsi:type="dcterms:W3CDTF">2022-03-31T10:51:00Z</dcterms:modified>
  <cp:revision>198</cp:revision>
  <dc:subject/>
  <dc:title/>
</cp:coreProperties>
</file>