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декабрь 2021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45"/>
        <w:gridCol w:w="27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д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вилт «Остерегайся! Береги свою жизнь» (СПИд)1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поздравление «Вам дарим доброту и радость»18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Литературно – музыкальный час «Ясными пусть будут ваши дни» 18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6.12.2021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поэзии «И снова душа поэзией полна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2.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портивно-игровая программа «Нам со спортом по пут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етской поэзии «Н. Некрасов и дет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д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Мир прав и законов»1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. 12.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музыкальный час «Песнями богата Родина моя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гровая программа «Зима играет в прятк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21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стер-класс «Новогодняя игрушка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тер класс «Символ 2022 года».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Cs/>
                <w:sz w:val="28"/>
                <w:szCs w:val="28"/>
              </w:rPr>
              <w:t>Вечер отдыха «Волшебство новогодних огней»18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-31.12.202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годний онлайн-марафон «Елка-2022!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1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Cs/>
                <w:sz w:val="28"/>
                <w:szCs w:val="28"/>
              </w:rPr>
              <w:t>Новогодний праздник для детей «Год усато-полсатый!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12.202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 –поздравление «Дед Мороз и Снегурочка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  <w:p>
            <w:pPr>
              <w:pStyle w:val="Style16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годняя ночь «ТИГР-ПАТИ»18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1,18,25.1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Дискотека   14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 В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иректор:                          Смирн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11-25T11:16:00Z</dcterms:modified>
  <cp:revision>180</cp:revision>
  <dc:subject/>
  <dc:title/>
</cp:coreProperties>
</file>