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4"/>
        </w:rPr>
      </w:pPr>
      <w:r>
        <w:rPr>
          <w:rFonts w:cs="Calibri"/>
          <w:sz w:val="28"/>
          <w:szCs w:val="24"/>
        </w:rPr>
        <w:t xml:space="preserve">                                                       </w:t>
      </w:r>
      <w:r>
        <w:rPr>
          <w:b/>
          <w:sz w:val="28"/>
          <w:szCs w:val="24"/>
        </w:rPr>
        <w:t>МУК «Арефинский КДК»</w:t>
      </w:r>
    </w:p>
    <w:p>
      <w:pPr>
        <w:pStyle w:val="Style16"/>
        <w:rPr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 xml:space="preserve">                                                    </w:t>
      </w:r>
      <w:r>
        <w:rPr>
          <w:b/>
          <w:sz w:val="28"/>
          <w:szCs w:val="24"/>
        </w:rPr>
        <w:t>План работы на октябрь 2021г.</w:t>
      </w:r>
    </w:p>
    <w:p>
      <w:pPr>
        <w:pStyle w:val="Style16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5845"/>
        <w:gridCol w:w="2790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. Время.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мероприятия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21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ам душой никогда не стареть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тозона 18+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ставка аппликаций и рисунков «Бабушка рядом с дедушкой»6+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М. 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.2021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ная акция- поздравление «С праздником, Учитель!»6+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-Болотов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В.Н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.2021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игра «Безопасность нам нужна, безопасность нам важна» ГО и ЧС6+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гина Н.А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.202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ортивная программа «Спорт поможет здоровье умножить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даточный материал «Как сохранить здоровье?»6+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кач О.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-29.10.102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«Пусть всегда будет завтра»6+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гина Н.А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202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смотр видеоролика «Скажи наркотикам – нет!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Листовки «Наркотики — ужасная правда»12+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кач О.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2021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онная игра «Маршруты здоровья»12+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гина Н.А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2021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 – час «Картинка для папы»6+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гина Н.А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2021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эстафеты «Спорт против наркотиков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истовки «Нарко-стоп!»12+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скач О.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1.10.202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точный материал «Научись говорить: «НЕТ»12+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гина Н.А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202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лото «Народных сказок живая нить»6+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гина Н.А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.202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класс «Тыквенные премудрости»6+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-Болотово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В.Н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2021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 «Поет душа, танцует осень»18+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-Болотово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В.Н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,09,16,23,30.1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00-23:0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скотека   14+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М. В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Смирнова М.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1:00Z</dcterms:created>
  <dc:creator>user</dc:creator>
  <dc:description/>
  <cp:keywords/>
  <dc:language>en-US</dc:language>
  <cp:lastModifiedBy>user</cp:lastModifiedBy>
  <dcterms:modified xsi:type="dcterms:W3CDTF">2021-09-23T11:27:00Z</dcterms:modified>
  <cp:revision>154</cp:revision>
  <dc:subject/>
  <dc:title/>
</cp:coreProperties>
</file>