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                                                       </w:t>
      </w:r>
      <w:r>
        <w:rPr>
          <w:b/>
          <w:sz w:val="28"/>
          <w:szCs w:val="24"/>
        </w:rPr>
        <w:t>МУК «Арефинский КДК»</w:t>
      </w:r>
    </w:p>
    <w:p>
      <w:pPr>
        <w:pStyle w:val="Style16"/>
        <w:rPr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                                                    </w:t>
      </w:r>
      <w:r>
        <w:rPr>
          <w:b/>
          <w:sz w:val="28"/>
          <w:szCs w:val="24"/>
        </w:rPr>
        <w:t>План работы на сентябрь 2021г.</w:t>
      </w:r>
    </w:p>
    <w:p>
      <w:pPr>
        <w:pStyle w:val="Style1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65"/>
        <w:gridCol w:w="2830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. Время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-игр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а «Золотой ключ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ниям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9.202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Видеопрезентация «Терроризм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ытия и факт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Раздача листовок "Мы обяз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ть и помнить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нкурс детских рисунков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фальте «Нет терроризму!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09.20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й материал «Будь осторожен – терроризм» 16+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еслан: сентябрь навсегд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праздник «По дорогам знаний или учение с увлечением» 6+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9.202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ечени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аточный материал «Стоп!!! Алкоголь» 18+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ыставка урожая «Осень бывает разная: зелёная, желтая, красная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знавательно – игровая программа «Осенние хлопоты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есанов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Ретро-вечер «Забытые мелодии – отрада для души» 18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теллектуальная игр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Час веселых вопросов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В. Н.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 доброго чтения «Волшебный сад Любови Воронковой» (115 лет писателю) 6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9.2021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аздничная 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Вы вечно молоды душой» 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отовыставка «В объективе времени»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Болото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В. Н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,11,18,25 сентяб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-23:00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котека   14+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М. В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Смирнова М.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1-09-14T09:06:00Z</dcterms:modified>
  <cp:revision>142</cp:revision>
  <dc:subject/>
  <dc:title/>
</cp:coreProperties>
</file>