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август 2021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65"/>
        <w:gridCol w:w="28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. Время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я мероприят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тветственны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8.2021</w:t>
            </w:r>
          </w:p>
          <w:p>
            <w:pPr>
              <w:pStyle w:val="Style16"/>
              <w:rPr/>
            </w:pPr>
            <w:r>
              <w:rPr>
                <w:sz w:val="28"/>
                <w:szCs w:val="24"/>
              </w:rPr>
              <w:t>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логический час «Растения которые нас лечат»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06.08. 2021  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6:00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«Вместе мы не знаем скуки» 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06.08. 2021  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 – спортивная программа «Прыг – скок и еще шажок»0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3.08. 2021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6:00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программа «Арефинское подворье» 18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.08.2021.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4:00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6:00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терактивная программа «Пенная вечеринка»0+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цертная 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9.08.2021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7:00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теннису 12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.08.2021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6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доброго общения «Мне по сердцу маленькая Родина, мне по сердцу мой любимый край»12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0.08.2021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6:00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ест-игра «Флаг державы – символ славы»6+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1.08.2021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 класс «Флаг державы – символ славы» 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27.08.2021 </w:t>
            </w:r>
          </w:p>
          <w:p>
            <w:pPr>
              <w:pStyle w:val="Style16"/>
              <w:rPr/>
            </w:pPr>
            <w:r>
              <w:rPr>
                <w:bCs/>
                <w:sz w:val="28"/>
                <w:szCs w:val="24"/>
              </w:rPr>
              <w:t>16:00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Яблочки разные: наливные, зелёные, красные»6+</w:t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 средам</w:t>
            </w:r>
          </w:p>
          <w:p>
            <w:pPr>
              <w:pStyle w:val="Style16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2:00-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 под открытым небом «Лето! Улица! Библиотека!»  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иблиотека 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гина Н.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4"/>
              </w:rPr>
              <w:t>06,20,27.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и-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ескач О.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,14,21,28.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и-14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м Культуры</w:t>
            </w:r>
          </w:p>
          <w:p>
            <w:pPr>
              <w:pStyle w:val="Style1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ирнова М. В.</w:t>
            </w:r>
          </w:p>
        </w:tc>
      </w:tr>
    </w:tbl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  <w:t>Директор            Смирнова М.В.</w:t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7-24T17:11:00Z</dcterms:modified>
  <cp:revision>137</cp:revision>
  <dc:subject/>
  <dc:title/>
</cp:coreProperties>
</file>