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на апрель 2021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082"/>
        <w:gridCol w:w="283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. Время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 игра-викторина «Птицы – герои сказок и рассказов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М.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 «Здоровым быть, долго жить»18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М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«Зеленые странички красавицы Весны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Юные экологи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час «О космосе читали, рисунки рисовал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Космонавт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едческий час «Русские праведники: преподобный Серафим Вырицкий»1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ческий час «Молога –затопленный город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М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о- игровая программа «К космическим далям вперёд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-развлекательная игра «Раз, два, три – беги!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хальные посиделки «Вот и Пасха, запах воска, запах теплых куличей»18+ 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 – музыкальная композиция «Незабываемый май 45 года»1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ботник «Чистый двор»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М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– совет «Вперед по дороге здоровья»12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«Жестокий урок Чернобыля» (День памяти погибших в радиационных авариях и катастрофах)1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,10,17,2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-2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и 1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В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иректор            Смирнова М. 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1-03-24T14:46:00Z</dcterms:modified>
  <cp:revision>83</cp:revision>
  <dc:subject/>
  <dc:title/>
</cp:coreProperties>
</file>