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МУК «Арефинский КДК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 на март 2021г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6082"/>
        <w:gridCol w:w="2833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. Время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В этот день, весной согретый, все цветы, улыбки – вам!»18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- игровая программа «Месяц март число восьмое»18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 Болото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 Н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чный концер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есны волшебной дуновенье…»0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иц – игра «Масленица идет – блин да мед несет!»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лекательная программа «Душа ль, моя Масленица»0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 Болото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 Н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православной книги: выставка - просмотр «Добро, рассыпаное по страницам книг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ко – краеведческий час «Преподобный Серафим Вырицкий. Жизнь и подвиг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асленичные гуляния «Барыня наша Масленица»0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-21.03.202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ижная выставка «Крым и Россия в сердце моем!»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 «Присоединение Крыма к России» 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о-поэтический час «Крестьянский поэт И.З. Суриков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 Болото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 Н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2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«Мы активные, мы спортивные»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-28.03.202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книги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 Болото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 Н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3-2,0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делю детской и юношеской книги. включить: Литературный квест «Удивительный Некрасов»; Литературно – игровые эстафеты «Развлекалки от скакалки»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 «В поисках страны Здоровь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мес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кроссворд «Весенняя капель» 6+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мес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ыставка «Масленица хороша – широка ее душа» 6+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,13,20,27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202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-23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и 1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В.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Директор            Смирнова М. 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user</cp:lastModifiedBy>
  <dcterms:modified xsi:type="dcterms:W3CDTF">2021-02-24T11:18:00Z</dcterms:modified>
  <cp:revision>75</cp:revision>
  <dc:subject/>
  <dc:title/>
</cp:coreProperties>
</file>