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февраль 2021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82"/>
        <w:gridCol w:w="283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14.02.20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 к акции «Дарите книги с любовью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видео презентац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ркотики: между жизнью и смертью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ов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олько здоровые привычки»12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компьютерной грамотности «Добрые советы для тех, кто в Интернете», Видеопросмотр «Интернет. Что такое хорошо и что такое плохо?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Лыжная прогулка»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ужество сквозь юность пронесли» (воины – интернационалисты)12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ите книги с любовью» к Дню книгодарения.  «Бери! Листай! Читай!» Книговорот в библиотеке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прогулка «Ее стихотворения – сплошное наслаждение» (115 лет А. Барто)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стреча «День пельме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Иду я в армию служить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1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состязание «От бойцов-богатырей до героев наших дней» 6 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ы здесь сегодня собрались, чтобы поздравить вас мужчин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ы богатырские «Эх, добры 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 «Изготовление пельмен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здничная дискотека 16+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13,20,22,27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-2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1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1-22T14:13:00Z</dcterms:modified>
  <cp:revision>71</cp:revision>
  <dc:subject/>
  <dc:title/>
</cp:coreProperties>
</file>