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Январ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45"/>
        <w:gridCol w:w="27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4,01.20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 Новый год с новой книгой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забавные соревнования в творчестве смекалке и сообразительности «ТИГРоки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оказы матушки зимы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идей «Волшебство своими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укам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и «Коляда, коляда…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гадания «Как девицы под окном…»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ое колядование «По дворам ходили святк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Экспонат музея рассказывает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Крещенские посиделк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ематическая программа «Всех с Крещеньем поздравляем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ие посиделки «Ах, святые вечера! Праздновать пришла пора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2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тер класс «Эко кормушка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5.01.202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о-игровая «Спорт! Зима! Веселье!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российская акция «Блокадный хлеб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Cs/>
                <w:sz w:val="28"/>
                <w:szCs w:val="28"/>
              </w:rPr>
              <w:t>Урок мужества «Ленинград: отвага, бесстрашие, храбрость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дн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iCs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сероссийская акция «Блокадный хлеб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Дискотека   14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 В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:                          Смирнова М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12-26T11:00:00Z</dcterms:modified>
  <cp:revision>178</cp:revision>
  <dc:subject/>
  <dc:title/>
</cp:coreProperties>
</file>