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январь 2021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07.0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фотоакция «Рождественский венок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кулинарный батл «Новогодние и Рожественские блюда»6+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Зимушка –зима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еселых затей «В сугробах радости и смеха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икторина «Загадки Вьюги – пурги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Новогодние эстафеты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Снежные забавы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Коляда Матушки зимы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ая ходьба (ко Дню ходьбы) 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 «Как здорово» (юбилей поэтессы Орловой А.)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доровья «Прогулка по зимнему лесу»6+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Ёлкин праздник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счастливых снеговиков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литературного крае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Арефинский край в творчестве писателя И. А. Смирнова»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памяти «900 героических дней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Январские старты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12-22T09:54:00Z</dcterms:modified>
  <cp:revision>60</cp:revision>
  <dc:subject/>
  <dc:title/>
</cp:coreProperties>
</file>