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К «Арефинский КДК» БИБЛИОТЕКА</w:t>
      </w:r>
    </w:p>
    <w:p>
      <w:pPr>
        <w:pStyle w:val="Normal"/>
        <w:tabs>
          <w:tab w:val="clear" w:pos="708"/>
          <w:tab w:val="left" w:pos="22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   проведения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дели детской книги и юношеской книги 202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745"/>
        <w:gridCol w:w="1595"/>
        <w:gridCol w:w="2273"/>
      </w:tblGrid>
      <w:tr>
        <w:trPr>
          <w:trHeight w:val="8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:  Интерактивная программа «Ярославская сторонка, ярославская земл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нция «Дивный град Ярославль» Кроссвор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нция «Об огнях пожарищах» Викторина «Ярославцы в годы войны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нция «По городам Ярославской области» - задания «Узнай город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pacing w:lineRule="exact" w:line="322"/>
              <w:ind w:left="58" w:right="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ция «Народный календарь: праздники Ярославской семьи»  Виктори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pacing w:lineRule="exact" w:line="322" w:before="0" w:after="200"/>
              <w:ind w:left="58" w:right="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граждение всех участников призами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мар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час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ОШ; 6+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енно - патриотическая игра «Знай своих героев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выполняют задания по темам: «Награды войны», «Полководцы», конкурсы «Военная техника»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гр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едчики, парад, засад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ждение участник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ар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час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</w:tr>
      <w:tr>
        <w:trPr>
          <w:trHeight w:val="8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лезная экскурсия  «Биография музейных вещей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агадки «Предметы старины далекой», игра «Из прошлого в настоящее», конкурс «Заморочки из старинной бочк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граждение участник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час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прогулка «В путь -  дорожку по селу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час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</w:tr>
      <w:tr>
        <w:trPr>
          <w:trHeight w:val="5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ршение: Медиа - мастерская 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тоит село Арефино на берегу ре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(создание видеоролика по результатам фотопрогулки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дкий стол. Награждение активных читателей Недели детской книги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мар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час.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</w:tr>
      <w:tr>
        <w:trPr>
          <w:trHeight w:val="3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Мой край родной – история живая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</w:tr>
      <w:tr>
        <w:trPr>
          <w:trHeight w:val="1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64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41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в. отдела (библиотека)                                Н.А. Руг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3:27:00Z</dcterms:created>
  <dc:creator>Арефинская библиотека</dc:creator>
  <dc:description/>
  <cp:keywords/>
  <dc:language>en-US</dc:language>
  <cp:lastModifiedBy>user</cp:lastModifiedBy>
  <cp:lastPrinted>2008-03-07T14:08:00Z</cp:lastPrinted>
  <dcterms:modified xsi:type="dcterms:W3CDTF">2020-03-12T13:27:00Z</dcterms:modified>
  <cp:revision>3</cp:revision>
  <dc:subject/>
  <dc:title/>
</cp:coreProperties>
</file>