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                                     </w:t>
      </w:r>
      <w:r>
        <w:rPr>
          <w:b/>
          <w:i/>
          <w:sz w:val="28"/>
        </w:rPr>
        <w:t>МУК «Арефинский КДК» план работ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20 - год 75 -летия Победы в Великой Отечественной войне (1941-1945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6"/>
        <w:gridCol w:w="1695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</w:t>
            </w:r>
            <w:r>
              <w:rPr>
                <w:b/>
                <w:bCs/>
                <w:sz w:val="28"/>
                <w:szCs w:val="28"/>
              </w:rPr>
              <w:t>Мероприятия учреждения культуры, посвященные 75-летию Поб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Писатель «военного» поколения» (95 лет со дня рождения Е. И. Носо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 «Арефинцы на фронтах Великой Отечественной вой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чемодане «Чемодан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с видеопрезентацией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были вместе детство и война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Чтоб жили в памяти фронтов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поздравление участников ВОв на дому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седым ветеранам, солдатам минувших боев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1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кция выразительного чтения «Давайте вспомним строки о войне» (у Обелиска погибшим воинам)</w:t>
            </w:r>
          </w:p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ыставка - конкурс «На альбомном листе нарисую войн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рево памяти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Расскажи о своем геро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обеды: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Участие в организации и проведении массовой народной патриотической акции  «Бессмертный полк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шествия «Бессмертный полк» от Арефинской СОШ до Памятного Мемо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П</w:t>
            </w:r>
          </w:p>
          <w:p>
            <w:pPr>
              <w:pStyle w:val="Style1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рефинская СОШ»</w:t>
            </w:r>
          </w:p>
          <w:p>
            <w:pPr>
              <w:pStyle w:val="Style15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оржественный митинг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да нас память позвала…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мемо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ского с/п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3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умолкла музыка войны, то зазвучала музыка Победы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«Мы наследники Победы»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Районная акция «В 6 часов вечера, после войны» в рамках Международного проекта «Рио Рита-радость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инского с/п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рефинский КДК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здничная программа «Мы наследники Победы»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зентация об участниках ВОВ и тружениках тыла «Мы помним, мы дорожи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 Бол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атриотическая игра «Дорогами войны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Свеча Памяти» У Мемориала Победы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Участие во Всероссийской акции -кинопоказе «Великое кино Великой стра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Мы за мир на всей плане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Бол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- память «Июнь. Россия. Воскресенье. Нам никогда не позабы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краеведческий час «Арефинцы – солдаты Побед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квест игра «Дорогами той вой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>
          <w:trHeight w:val="103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    </w:t>
            </w:r>
            <w:r>
              <w:rPr>
                <w:b/>
                <w:bCs/>
                <w:sz w:val="28"/>
                <w:szCs w:val="28"/>
              </w:rPr>
              <w:t>Участие в областных и районных мероприятиях к 75-летию Побед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патриотической акции «Блокадный хлеб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, посвященный 75-летию Победы </w:t>
              <w:br/>
              <w:t>в Великой Отечественной войне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ГЕРОЕВ» (создание видеоролика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ручение юбилейных медал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75 лет Победы в Великой Отечественной войне 1941-1945 год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родного творчеств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эту землю!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нцерт фестива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- апрел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ский Ц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нлайн-конкурс чтецов «В книге и в сердце память о вой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-кинопоказе «Великое кино Великой стран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  <w:tr>
        <w:trPr>
          <w:trHeight w:val="103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военно – мемориальной работе и увековечению памяти и увековечиванию памяти погибших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библиотеке МУК «Арефинский КДК»  выставок, экспозиций, посвященных подвигу народа и армии в ВО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Смирнова. М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9:00Z</dcterms:created>
  <dc:creator>user</dc:creator>
  <dc:description/>
  <cp:keywords/>
  <dc:language>en-US</dc:language>
  <cp:lastModifiedBy>User</cp:lastModifiedBy>
  <cp:lastPrinted>2020-02-15T14:49:00Z</cp:lastPrinted>
  <dcterms:modified xsi:type="dcterms:W3CDTF">2020-02-15T11:50:00Z</dcterms:modified>
  <cp:revision>10</cp:revision>
  <dc:subject/>
  <dc:title/>
</cp:coreProperties>
</file>