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работы МУК «Арефинский КД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апрель 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921"/>
        <w:gridCol w:w="277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-13.04. 20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«Образ финансово грамотного человека»6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презентации «Лагерь смерти» (к Международному дню освобождения узников фашистских концлагерей)12+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от экологической опасности: Информационная выставка «Знать, любить, и беречь»12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>
          <w:trHeight w:val="6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с видеопрезентацией «И были вместе детство и война…»12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>
          <w:trHeight w:val="6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рево памяти»12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квест-игра «Пройдем дорогами войны»6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Чистая улица»12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Изменения в Конституции: изучаем поправки», проводить индивидуальную работу с посетителями на тему «Поправки в конституцию РФ18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Загадочный мир цветов»6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Чтоб жили в памяти фронтовики»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1,18,25.0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16+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М.В. 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1:00Z</dcterms:created>
  <dc:creator>user</dc:creator>
  <dc:description/>
  <cp:keywords/>
  <dc:language>en-US</dc:language>
  <cp:lastModifiedBy>user</cp:lastModifiedBy>
  <dcterms:modified xsi:type="dcterms:W3CDTF">2020-03-25T10:31:00Z</dcterms:modified>
  <cp:revision>3</cp:revision>
  <dc:subject/>
  <dc:title/>
</cp:coreProperties>
</file>