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МУК «Арефинский КДК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на декабрь2020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. Врем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Книжная выставка «Человек – легенда» к 125-летию со дня рождения Василия Блюхера, нашего земляка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сторическое сообщение «Маршал Советского Союза Василий Константинович Блюхер - полководец первого ранга»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-30.12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фотоакция «Зимние пейзажи»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Неравнодушное сердце» (Н. А. Некрасов)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-поздравление «Дарите людям доброту»18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От души, для души» (День инвалида)18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«Спорт-это сила»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онлайн «Новогодняя фантазия» 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сообщение «О подвиге расскажет книга» (День героев Отечества)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д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мплексное мероприятие День правовых знаний: Кн. выставка «Тебя защищает Российский закон» (День Конституции) Блицигра  «Главный закон: знай и исполняй»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.12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фотоакция «Новогодние ок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то оформления новогодних окон)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видео экскурсия в чемодане «Чудо Новогодней игрушки»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.12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онлайн- фотоакция «Зеленая красавица» (фото празднично украшенной новогодней ёлки)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.12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марафон «Стишок для Деда Мороза»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арт – мастерская «У быка бока крутые, у быка рога витые»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поздравление «Новый год стучится в дверь»18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кулинарный батл «Новогодние и Рожественские блюда»6+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ректор            Смирнова М. В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0-11-24T15:50:00Z</dcterms:modified>
  <cp:revision>58</cp:revision>
  <dc:subject/>
  <dc:title/>
</cp:coreProperties>
</file>