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ноябрь 2020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исунков «Моя родина Россия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викторина «Во славу Отечества»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Единство- в нас!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ыставка онлайн «Что бы вспомнить какими мы были загляните в семейный альбом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еселые старты»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Открытка Деду Морозу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игровая программа «Будь первым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показ «Обязанности детей с 8 до 13 лет»; викторина «Правовой лабиринт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Дети и мамы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рассказа «Про усатых и хвостатых, большеногих и крылатых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атеринское сердце любовью полно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се краски жизни для тебя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поздравления «Всем матерям поклонимся сердечно»12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10-23T09:51:00Z</dcterms:modified>
  <cp:revision>49</cp:revision>
  <dc:subject/>
  <dc:title/>
</cp:coreProperties>
</file>