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октябрь2020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Врем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-развлекательная программа «Ваших лет золотые россыпи»18+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чная программа «Пусть осень жиз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золот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зона 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0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е минутки «Откроем для себя есенинские строки» 12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онлайн «О поэте говорят стихи» к 125-летию Сергей Есенин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.-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здаточный материал: памятка «Правила нашей безопасности; 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езентация «Фотокопия нашей судьбы»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.-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Готовность 101» 6+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Быть здоровым, жить активно-это стильно, позитивно»6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ознавательный час «Хлеб всему голова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.-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 «Если хочешь долго жить – сигареты брось курить»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Будь осторожен везде и всегда!».6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час «Не в дальней стороне, а у нас в селе»6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«Грамматика фантаз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00 – летию Д. Родари)6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09-23T13:09:00Z</dcterms:modified>
  <cp:revision>43</cp:revision>
  <dc:subject/>
  <dc:title/>
</cp:coreProperties>
</file>