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сентябрь 2020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нлайн путешествие «Школьный чемодан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хо бесланской печали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Жертвы террора – дети»12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ыставка «Летние хлопоты, осеннее застолье» 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 Болот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е путешествие «Семь чудес Ярославля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обираем урожай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Алкоголь опасные грани»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«Мир зверей и птиц сходит со страниц»6+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cabinet/events/7117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8-24T09:47:00Z</dcterms:modified>
  <cp:revision>37</cp:revision>
  <dc:subject/>
  <dc:title/>
</cp:coreProperties>
</file>