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МУК «Арефинский КДК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работы на август 2020г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. Врем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меропри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-05.08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лайн – рисунки, рисунки на асфальте (территория Дома Культуры) «Русский Флот» 6+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нлайн –фотоакция «Как я в армии служил, по рекам и морям ходил»18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скач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поздравление «Село празднует рожденье – оно достойно восхищенья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обработке фотографий через фоторедактора (онлайн-формат)18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- час детского творчества «Без кота и жизнь не та» (К Всемирному дню кошек)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фото марафон «Летнее фото своего котика»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 Болото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поэтическая встреча «Мелодия души»18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 Болото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2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– спортивная онлайн - викторина «Чемпионом стать хоч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По приготовлению овощной запеканки»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Наш Российский триколор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кция «Флаг державы - символ славы» (нарисовать флаг России)0+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ворческое занятие «Трехцветный и гордый Отечества флаг» (в онлайн - формате)0+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ртивные эстафеты «Под флагом Росси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скотека 1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2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стиваль уличного кин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ция «Ночь ки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2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традиционной еды «Арефинский сытень» в рамках проекта Бабушкины#лайфха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арные конкурсы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Битва супов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«Готовлю вместе с мамо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«Сладушки как у бабуш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центра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иректор            Смирнова М. 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user</cp:lastModifiedBy>
  <dcterms:modified xsi:type="dcterms:W3CDTF">2020-07-28T10:27:00Z</dcterms:modified>
  <cp:revision>28</cp:revision>
  <dc:subject/>
  <dc:title/>
</cp:coreProperties>
</file>