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июль 2020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8.07.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формате онлай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быть вмест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унки на асфальте «Площадь ромашек» (территория 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акция «Парад сем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то семейных пар с разным супружеским стажем в разные годы совместной жизн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 мастер-класса по изготовлению символа праздника –рома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-поздравление «Ромашковая поч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конкурс творческих рабо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овое счаст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Видео мастер - класс «Фантазируем с бумагой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Н. 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мастер – класс по выращиванию домашней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ка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лайн игра «Чемодан зага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 Бол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ое путешествие «Край родной, знакомый с детства» 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идео – знакомство в формате онлайн «Русские народные иг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 Бол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удит - викторина «Больше всех мои глаза» – любит хвастать стрекоза». С творческим занятием - «Стрекоза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Читаем летом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мастер – класс «Огородно – садовые поделки своими ру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нлайн -конкурс поделок «Ах огурцы, огурц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 Бол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 мастер - класс «Открытка для лучшего друга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Международному дню дружбы)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8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друзей» (изготовление листовок в форме руки «Я твой друг и ты мой д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06-19T14:30:00Z</dcterms:modified>
  <cp:revision>15</cp:revision>
  <dc:subject/>
  <dc:title/>
</cp:coreProperties>
</file>