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</w:t>
      </w:r>
      <w:r>
        <w:rPr>
          <w:rFonts w:cs="Calibri"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УК «Арефинский КДК»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лан работы на июнь 2020г.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5486"/>
        <w:gridCol w:w="270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 Время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– игровая программа "Пусть на прекрасной планете, всегда будут счастливы дети!" 6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аздничная программа «Собирайся детвора к нам на праздник Детства.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а дискотека «Веселись детвора»0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Листовка «Простые правила, чтобы спасти природу» 16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день России: Интерактивный медиа - час «Встречи с Котом Ученым»6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Все это Родиной зовется»6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– спортивный калейдоскоп «Быть здоровым это круто»6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>
          <w:trHeight w:val="82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 игра «Дорогами войны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веча памят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российская акция «Великое кино Великой страны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филь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лорусский вокзал» 6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>
          <w:trHeight w:val="82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 – краеведческий час «Алексей Алексеевич Ухтомский – великий ученый-гуманист» (к 145 летию)12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7.06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рограмма «Будущее за нами!»14+ (День Молодеж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одборка «Преподобный Серафим Вырицкий. Жизнь и подви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Выставка - обзор литературы "Нет ничего на свете краше, великой Родины нашей" (День России )12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 память «Июнь. Россия. Воскресенье. Нам никогда не позабыть» (День памяти и скорби)12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5-30.06.20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- предупреждение «Живи безопасно!» 12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,12,13,20,2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1: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14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Директор            Смирнова М. 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user</cp:lastModifiedBy>
  <dcterms:modified xsi:type="dcterms:W3CDTF">2020-05-21T14:14:00Z</dcterms:modified>
  <cp:revision>13</cp:revision>
  <dc:subject/>
  <dc:title/>
</cp:coreProperties>
</file>