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май 2020г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486"/>
        <w:gridCol w:w="270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АрефиноБессмертный полк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о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«Альбом памяти» 3 выпуск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>
          <w:trHeight w:val="8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детям о воине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езентациея «Мы помним, мы гордимся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о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обзор «Книга войны и Победы» (в социальных сетях)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Где моя семья, там и 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 </w:t>
            </w:r>
            <w:r>
              <w:rPr>
                <w:bCs/>
                <w:sz w:val="28"/>
                <w:szCs w:val="28"/>
              </w:rPr>
              <w:t>«Дружная сем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 – час «Семейный оберег» (народная кукла)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Семейный круг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«Любимое семейное варенье»0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– презентация «От узелка до алфавита: история письменности»6+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советов «Весенние хлоп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5.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ам с книгой по пути!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Дороги воины! Дороги Победы»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,09,16,23,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4-28T11:23:00Z</dcterms:modified>
  <cp:revision>8</cp:revision>
  <dc:subject/>
  <dc:title/>
</cp:coreProperties>
</file>