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 работы на март 2020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86"/>
        <w:gridCol w:w="270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ое гуляние «Спеши народ- Масленица идет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программа «Масленичные забав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густация блинов и конкурс блинопе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 по выпеканию блинов с припеком да по- Арефинс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жигание чучела маслениц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ыгрыш призов. 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кет чарующих улыбок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. Праздник женского очарования»18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фильма «Путь на Родину»12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Домашняя экология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Как на Руси весну встречали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Глазами тех, кто был в бою»6+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.03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ю детской и юношеской книг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одине, о мужестве, о славе»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«Курс по проведению уборки сельского до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чемодане "Чемодан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тружениками тыла «Минувших лет живая память»18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Мне рассказала книга о вой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«Цветок Победы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08,14,21,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14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02-25T09:21:00Z</dcterms:modified>
  <cp:revision>2</cp:revision>
  <dc:subject/>
  <dc:title/>
</cp:coreProperties>
</file>