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cs="Calibri"/>
        </w:rPr>
        <w:t xml:space="preserve">                                                        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МУК «Арефинский КДК»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План работы на февраль 2020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5545"/>
        <w:gridCol w:w="2710"/>
      </w:tblGrid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. Время.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я мероприятия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.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2.202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2:00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здоровья «Будьте здоровы» 6+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.-Болотово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а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2.2020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00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 – музыкальный микс «Музыка всюду живет»16+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гина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2.20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14:00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нтернет – культуры «Соцсети, и мы» с конкурсом «Знатоки правил безопасности в Сети»6+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гина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.2020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00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ция «Нашим читателям книги в подарок»6+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-Болотово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а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6.02.2020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мероприятия в Неделю безопасного Интернета6+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гина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.20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16:00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Знатоки ГО и ЧС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аточный материал «Действия при пожаре дома»6+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Культуры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лескач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.20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14:00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час «Афганистан – память и судьбы12+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гина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.20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15:00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ое занятие «Подарок к дню Защитника Отечества» 0+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-Болотово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а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.20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в течении дня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Дарите книги с любовью» к Дню книгодарения: выставка-развал «Книги на все времена. Выбери, возьми, прочти»6+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гина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.20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16:00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презентации «Экологическая безопасность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ат на тему «Берегите природу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ача листовок «Не мусори на природе, начни с себя»6+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Культуры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скач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20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17:00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ая программа «Мы - будущие солдаты!»0+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Культуры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скач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.20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20:00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кательно-игровая программа «Мужчинами не рождаются, мужчинами становятся!»16+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Культуры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скач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22.02.2020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00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Экспресс - викторина «Каждый парень воин бравый»6+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гина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13:00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кое чтение с обсуждением книги Ф. Конюхова «Как адмирал Ушаков Черное море русским сделал»6+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гина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.2020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0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кательная программа «Проводы зимы в дальней деревушке» 18+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-Болотово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а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2.2020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:00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ы зимы «Масленица щедра-веселись хоть до утра» 0+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-Болотово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а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,08,15,22,29.02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20:00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отека16+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ирнова М.В.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sz w:val="28"/>
          <w:szCs w:val="28"/>
        </w:rPr>
        <w:t>Директор:                                                     М.В.Смирнова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0:10:00Z</dcterms:created>
  <dc:creator>user</dc:creator>
  <dc:description/>
  <cp:keywords/>
  <dc:language>en-US</dc:language>
  <cp:lastModifiedBy>user</cp:lastModifiedBy>
  <dcterms:modified xsi:type="dcterms:W3CDTF">2020-01-29T12:42:00Z</dcterms:modified>
  <cp:revision>8</cp:revision>
  <dc:subject/>
  <dc:title/>
</cp:coreProperties>
</file>