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ы Новогодних и Рождественских мероприятий 2018- 19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27"/>
        <w:gridCol w:w="274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.1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й спектакль «Новый год для поросё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ая массовка у елки «Новогодний хоровод – ждали дети целый год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1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овый год у ворот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мехом, шуткой, без забот мы встречаем Новый год!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ружеские встречи в Новый год!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 развлекательная программа «Мы зажигаем в Новый год!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8. 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из лототрона «Хвост- крючком, нос- пятачком!»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курсно- игровая программа «Озорные валенки!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Зимние забавы!»0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вяточные посделки»18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встречи «Рождественские колядки»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2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6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8:00Z</dcterms:created>
  <dc:creator>user</dc:creator>
  <dc:description/>
  <dc:language>en-US</dc:language>
  <cp:lastModifiedBy>Михаил Игнатьев</cp:lastModifiedBy>
  <dcterms:modified xsi:type="dcterms:W3CDTF">2018-12-11T09:58:00Z</dcterms:modified>
  <cp:revision>2</cp:revision>
  <dc:subject/>
  <dc:title/>
</cp:coreProperties>
</file>