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работы на Дека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545"/>
        <w:gridCol w:w="2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еопоказ «Знание против страха» (СПИД)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 «Нам песня жить помогает» (День инвалида)18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Они живут рядом»18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айд – презентация «Подвигу лежит дорога в вечность»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знакомство «Первая встреча с Николаем Некрасовым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занятие "Чтение сказки Н.Некрасова "Дед Мазай и зайцы"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течение дн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нижная выставка «Конституция РФ: права и обязанности граждан»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ая викторина «Что я знаю о Конституции»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Долгожданная гостья»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короткометражного кино-2019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короткометражных фильм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й спектакль «Мышонок который искал счасть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овка у Новогодней ёл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ле елки в Новый год водим, водим хоровод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 класс изготовление символа года 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«Новогодний хоровод»18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вогодний вечер отдыха "НОВОгодняя двадцатка под звуком "ПИ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енское новогоднее пати «На пороге Новый го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астер – класс приготовление салата «Оливье и компания»18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овогодняя ночь «Мышиная возня!»18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2:00Z</dcterms:created>
  <dc:creator>user</dc:creator>
  <dc:description/>
  <cp:keywords/>
  <dc:language>en-US</dc:language>
  <cp:lastModifiedBy>user</cp:lastModifiedBy>
  <dcterms:modified xsi:type="dcterms:W3CDTF">2020-01-15T10:12:00Z</dcterms:modified>
  <cp:revision>2</cp:revision>
  <dc:subject/>
  <dc:title/>
</cp:coreProperties>
</file>