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cs="Calibri"/>
        </w:rPr>
        <w:t xml:space="preserve">                  </w:t>
      </w:r>
      <w:r>
        <w:rPr>
          <w:rFonts w:cs="Calibri"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МУК «Арефинский КДК»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лан работы на октябрь 2019г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5486"/>
        <w:gridCol w:w="2700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. Время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я мероприят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.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3:0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программа «Нашей жизни осень золотая»18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-Болото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Максимова В.Н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4:0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программа «Славим мудрость, зрелых лет!»18+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 Культуры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санова Н.Е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09.10.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3:0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музыкальная композиция «Поэт и время»12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 Н.А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0.10.201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5:0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лективное пано «Осенний лес»6+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-Болотово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В.Н.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7:0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программ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в семье главный?»  в рамках акции «Вместе с папам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скач О.И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5.10.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1:0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олезной информации «Здоровье: важная тема»16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 Н.А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6:0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-просмотр «Трезвость- наш выбор»12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скач О.И.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8.10.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4:0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игровой калейдоскоп «Забытые игры наших бабушек и дедушек»6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 Н.А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09:0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чемодане «Евлампий-день лампы»6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-Болотово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В.Н.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25.10.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3:0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ентированное чтение книги В. Драгунского «Мой замечательный папа»6+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 Н.А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2019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емя уточняетс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Праздник «Арефинский сытень»0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М.В.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,12,19,2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20:</w:t>
            </w:r>
            <w:bookmarkStart w:id="0" w:name="_GoBack"/>
            <w:bookmarkEnd w:id="0"/>
            <w:r>
              <w:rPr>
                <w:sz w:val="28"/>
                <w:szCs w:val="28"/>
              </w:rPr>
              <w:t>0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и14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>Директор            Смирнова М. В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7:18:00Z</dcterms:created>
  <dc:creator>user</dc:creator>
  <dc:description/>
  <dc:language>en-US</dc:language>
  <cp:lastModifiedBy>Пользователь</cp:lastModifiedBy>
  <dcterms:modified xsi:type="dcterms:W3CDTF">2019-09-24T17:18:00Z</dcterms:modified>
  <cp:revision>2</cp:revision>
  <dc:subject/>
  <dc:title/>
</cp:coreProperties>
</file>