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 работы на сентябрь 2019г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86"/>
        <w:gridCol w:w="270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3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ая акция «Эхо Беслана» 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– класс «Белый журавли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рограмма «Дети за мирное неб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чесанова Н. Е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9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мастерская «Осенняя фанта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чинок - 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Знание – солнце, а книга – свет в оконц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9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 игра «Азбука не бука, а забава и на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чесанова Н. Е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У каждой букашки свои зама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9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эстафеты «Мы – сильные, здоровые, спортив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ескач О. И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9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ое путешествие «Осень золото роняет» (Народные праздники осе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4,21,28 сентябр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                      Смирнова М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51:00Z</dcterms:created>
  <dc:creator>user</dc:creator>
  <dc:description/>
  <dc:language>en-US</dc:language>
  <cp:lastModifiedBy>Пользователь</cp:lastModifiedBy>
  <dcterms:modified xsi:type="dcterms:W3CDTF">2019-08-21T15:51:00Z</dcterms:modified>
  <cp:revision>2</cp:revision>
  <dc:subject/>
  <dc:title/>
</cp:coreProperties>
</file>