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</w:t>
      </w:r>
      <w:r>
        <w:rPr>
          <w:rFonts w:cs="Calibri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УК «Арефинский КДК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лан работы на август 2019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486"/>
        <w:gridCol w:w="270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 Время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2.08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Сказок мудрые уроки»0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знавательная программа «Во саду-ли в огороде»18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ют одной вещи «Загадки сундука»0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час «Однажды в солнечный денек» 80 лет писателя С. КОЗЛОВА (р. 1939)6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«Поэтическое крылечко»6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.08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 «Люблю тебя, село мое»0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Арефинский КДК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В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чудес «Спорт – вопрос, спорт – ответ»6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Настольный театр сказок»0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.08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гра «Добрые поступки, просто так»0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 Н.Е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Фото сушка «По родной деревне с фотоаппаратом»6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ая викторина «Триколор страны родной»6+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2.08.20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патриотическая игра «Могучий триколор!»0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О.В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1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 «Ночь ки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Показ кинофиль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В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Именины яблочного пирога»12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16,23,30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 для детей0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10,17,24,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1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14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Директор            Смирнова М. 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47:00Z</dcterms:created>
  <dc:creator>user</dc:creator>
  <dc:description/>
  <dc:language>en-US</dc:language>
  <cp:lastModifiedBy>Михаил Игнатьев</cp:lastModifiedBy>
  <dcterms:modified xsi:type="dcterms:W3CDTF">2019-07-24T11:47:00Z</dcterms:modified>
  <cp:revision>2</cp:revision>
  <dc:subject/>
  <dc:title/>
</cp:coreProperties>
</file>