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ию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86"/>
        <w:gridCol w:w="270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ксимова В.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 «Ромашковое настроение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 «Ромашковое настроение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07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омашковый праздник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развлечение «Расскажет книжка сказку нам» и мастер – класс по созданию героев сказки «Муха Цокотуха» из бумаги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фи с книгой «Какого цвета лето?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 развлекательная игра «Береги свою планету с теплым именем – Земля!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из сундука «Дебют одной вещи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экскурсия «За чистоту прудов и рек в ответе только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Эти разноцветные мячи!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иблиодайвинг «Через море - океан плывет чудо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«Этот край и твой, и мой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ы «Эти театральные профессии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овикторина «Отчего у тигра на спине полоски?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аквагрим «Я тигренок, а не киска» (к Дню тигра)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,12,19,2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4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Арефинский К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ильной смены «В формате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- 12.07.2019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536"/>
        <w:gridCol w:w="30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граммой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оловных уборов из газет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Красны девицы и добры моложцы»14+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ы Домового о правильном пит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приготовлению окрошки на молочной сывор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е напитки «Кисель из ревня»14+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«Банные ср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густация чая «По-чайку?»14+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.07.20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- игровая программа «Деревня на пок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музей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зона «Деревенские промыслы»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Куклы- обереги»14+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иделки «Посидим, поок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изделий, сделанных за период лагеря 14+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М.В.Смирн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7:00Z</dcterms:created>
  <dc:creator>user</dc:creator>
  <dc:description/>
  <dc:language>en-US</dc:language>
  <cp:lastModifiedBy>Михаил Игнатьев</cp:lastModifiedBy>
  <dcterms:modified xsi:type="dcterms:W3CDTF">2019-06-21T12:57:00Z</dcterms:modified>
  <cp:revision>2</cp:revision>
  <dc:subject/>
  <dc:title/>
</cp:coreProperties>
</file>