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                 </w:t>
      </w: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УК «Арефинский КДК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лан работы на июнь 2019г.</w:t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060"/>
        <w:gridCol w:w="271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мероприятия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игровая программа «Спорт – здоровое будущее»6+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О.В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Ах, это дивная пора» 0+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отово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Акция «Пусть всегда будет чистой земля» (размещение информации об экологии в людных местах) (День защиты окружающей среды)16+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ий день России: Библио - квест «Солнце поэзии, слава России»6+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занятие «Загадки природы» 6+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отово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ая игра «Этой силе имя есть – Россия!»6+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лескач О.И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1:0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ы против наркотиков!»12+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даточный материал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лескач О.И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 на библиополяне «Там, где простор и раздолье. Ждёт нас страна Лукоморье» 6+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отово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гротека «Дружные и спортивные»6+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 – спортивная командная патриотическая игра «Зарница»6+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-е конусное задание в рамках конкурса «Города для детей.2019»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О.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 чудес «О театре и актерах» (к Дню Рыбинского района)6+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амяти «Навеки в памяти люд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(у Мемориала Победы)6+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лескач О.И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экскурсия «Экскурсия в живую природу»6+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-Болото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Матушка природа для лечения народа»12+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-Болото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 – рассказ «Преподобный Серафим Вырицкий в годы ВОВ»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здоровья «Если хочешь, будь здоров»6+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-Болото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,08,15,22,2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1:0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и 14+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.В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</w:rPr>
        <w:t>Директор:                                                     М.В.Смирнова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8:55:00Z</dcterms:created>
  <dc:creator>user</dc:creator>
  <dc:description/>
  <dc:language>en-US</dc:language>
  <cp:lastModifiedBy>Михаил Игнатьев</cp:lastModifiedBy>
  <dcterms:modified xsi:type="dcterms:W3CDTF">2019-05-24T18:55:00Z</dcterms:modified>
  <cp:revision>2</cp:revision>
  <dc:subject/>
  <dc:title/>
</cp:coreProperties>
</file>