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</w:t>
      </w: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К «Арефинский КДК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лан работы на май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5545"/>
        <w:gridCol w:w="271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 Время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1.05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1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искотека «Весна. Мир. Май»1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05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кция «Читаем детям о войне»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акция «Читаем детям о войне»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занятие «Поздравительная открытка к 9 мая»6+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9.05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1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1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Шествие «Бессмертный полк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зложение венков к Обелиску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«Май, весна и сорок пятый!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о – музыкальный пролог «Скоро ль, серые шинели, вы воротитесь назад?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Торжественная част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аздничный концерт «Великий день. Великая Побед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инский КД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В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вание тружеников тыла «В сердце у каждого, Победа!»18+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ые эстафеты «Победный май»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атч по футболу16+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О.В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-выставкам «Моя семья»0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Будьте с огнем осторожны всегда»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Дружная семейка» 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7.05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встречи «У самовара я и моя семья!»0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игра «Славянского слова узорная нить» «Откуда пришли слова?»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Деревня на показ»18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.05.201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 библиотек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жная выставка «От папируса до книги» -</w:t>
            </w:r>
            <w:r>
              <w:rPr>
                <w:bCs/>
                <w:iCs/>
                <w:sz w:val="28"/>
                <w:szCs w:val="28"/>
              </w:rPr>
              <w:t>Фотостенд «Сколько событий, сколько открытий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тства звонкий голосок!» 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Увлечение – не развлечение»18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но игровая программа «В гостях у Ириски!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- класс «Веселые конфетки»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Хорошие соседи- любимые друзья»0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анова Н.Е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04,11,18,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1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 1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В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Директор:                                                     М.В.Смирн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54:00Z</dcterms:created>
  <dc:creator>user</dc:creator>
  <dc:description/>
  <dc:language>en-US</dc:language>
  <cp:lastModifiedBy>Михаил Игнатьев</cp:lastModifiedBy>
  <dcterms:modified xsi:type="dcterms:W3CDTF">2019-04-24T12:54:00Z</dcterms:modified>
  <cp:revision>2</cp:revision>
  <dc:subject/>
  <dc:title/>
</cp:coreProperties>
</file>