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К «Арефинский КДК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лан работы на апрель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545"/>
        <w:gridCol w:w="271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 – краеведческая программа «Тернистый путь мирского праведника» (преподобный С. Вырицкий)1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5.04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движениями «Пожарные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.04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Космос своими руками» 0+</w:t>
              <w:b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терактивная слайд- игра «Жизнь прекрасна, не туши её напрасно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плакатов «Пристрастия уносят жизнь» (по профилактике асоциальных явлений)12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Культуры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викторина «В космос всем открыта дверь - свои знания проверь!»12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.04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час «Миллион алых роз» 6+</w:t>
              <w:b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 «История привычных вещей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на противопожарный лад «Спички и гуси- лебеди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 «Что весна нам подарила?»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4.04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9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занятие «Светлый праздник Пасха» 0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 «Зелёная весна» 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13,20,27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16+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Директор:                                                     М.В.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5:00Z</dcterms:created>
  <dc:creator>user</dc:creator>
  <dc:description/>
  <dc:language>en-US</dc:language>
  <cp:lastModifiedBy>Михаил Игнатьев</cp:lastModifiedBy>
  <dcterms:modified xsi:type="dcterms:W3CDTF">2019-03-22T12:25:00Z</dcterms:modified>
  <cp:revision>2</cp:revision>
  <dc:subject/>
  <dc:title/>
</cp:coreProperties>
</file>