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лан работы МУК «Арефинский КДК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 март 2019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027"/>
        <w:gridCol w:w="2794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>
          <w:trHeight w:val="5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Про весну, любовь и красоту»18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6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девичник»18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кач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санова </w:t>
            </w:r>
          </w:p>
        </w:tc>
      </w:tr>
      <w:tr>
        <w:trPr>
          <w:trHeight w:val="6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крытка для мамы»0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>
          <w:trHeight w:val="10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-15.0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Книги о Великой Отечественной войне в круге чтения детей и подростков»6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10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, женщина... ведь нет тебя прекрасней!»0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кач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нова</w:t>
            </w:r>
          </w:p>
        </w:tc>
      </w:tr>
      <w:tr>
        <w:trPr>
          <w:trHeight w:val="6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ая программа «Весеннее настроение»18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>
          <w:trHeight w:val="6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ы зимы «Гуляй народ- Масленица у ворот!»0+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>
          <w:trHeight w:val="6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ное гуляние «С Масленицей широкой!»0+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кач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санова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нир по теннису «Без промаха» 12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беседа «Алкоголь коварный враг»12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Книжная страна друзей»6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1.0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нижные театралинки»6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-02.04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детской и юношеской книги «Книжные театралинки»0+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 на ладошке «Театральный чемоданчик»0+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игровая программа «Ты, друг мой верный, книга!»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зочное царство-книжное государство» 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о- игровая программа «Эти разноцветные мячи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отека 0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е в период школьных каникул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08,09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3,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-23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16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Директор:                                                     М.В.Смир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3:47:00Z</dcterms:created>
  <dc:creator>user</dc:creator>
  <dc:description/>
  <dc:language>en-US</dc:language>
  <cp:lastModifiedBy>Михаил Игнатьев</cp:lastModifiedBy>
  <dcterms:modified xsi:type="dcterms:W3CDTF">2019-02-22T23:47:00Z</dcterms:modified>
  <cp:revision>2</cp:revision>
  <dc:subject/>
  <dc:title/>
</cp:coreProperties>
</file>