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МУК «Арефинский КД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февраль 2019г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027"/>
        <w:gridCol w:w="279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>
          <w:trHeight w:val="1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-14.0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овести мероприятия в Неделю безопасного Интернета 0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70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с видеопоказом «Безопасная Web - зона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0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-17.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арите книги с любовью» 0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>
          <w:trHeight w:val="1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-17.0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>Всероссийская акция </w:t>
            </w:r>
            <w:r>
              <w:rPr>
                <w:sz w:val="28"/>
                <w:szCs w:val="28"/>
              </w:rPr>
              <w:t>«День влюбленных в Крылова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10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Международному деню театра кукол;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каз презентации «История создания кукольного театра»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Беседа «Правила поведения в театре»0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>
          <w:trHeight w:val="6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занятие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Знакомство с творчеством Крылова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ретья </w:t>
            </w:r>
            <w:r>
              <w:rPr>
                <w:bCs/>
                <w:sz w:val="28"/>
                <w:szCs w:val="28"/>
              </w:rPr>
              <w:t>общероссийская акция</w:t>
            </w:r>
            <w:r>
              <w:rPr>
                <w:sz w:val="28"/>
                <w:szCs w:val="28"/>
              </w:rPr>
              <w:t> «Дарите книги с любовью», приуроченная к Международному дню книгодарения: книжная выставка «Читателю в подарок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триотической книги «Страницы необъявленной войны»: Час мужества «Эхо чужой войны»12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.02.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Афганистан к нам тянется сквозь годы!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-22.02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 викторина «Мы мальчишки боевые» 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ласс «Поздравительная открытка к 23 февраля»0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Сильные, смелые, ловкие, умелые!»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здоровья «Лыжная прогулка» 6+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экспедиция «Календарь традиций: народные праздники в русской деревне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11:00Z</dcterms:created>
  <dc:creator>user</dc:creator>
  <dc:description/>
  <dc:language>en-US</dc:language>
  <cp:lastModifiedBy>Михаил Игнатьев</cp:lastModifiedBy>
  <dcterms:modified xsi:type="dcterms:W3CDTF">2019-01-23T11:11:00Z</dcterms:modified>
  <cp:revision>2</cp:revision>
  <dc:subject/>
  <dc:title/>
</cp:coreProperties>
</file>